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0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6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NUNES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Presbiteriana Indepen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9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 xml:space="preserve">, aprovado pela Casa em Sessão Ordinária realizada em 18 de set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20T10:34:00Z</cp:lastPrinted>
  <dcterms:modified xsi:type="dcterms:W3CDTF">2006-09-20T13:34:00Z</dcterms:modified>
  <cp:revision>11</cp:revision>
  <dc:subject/>
  <dc:title>Em </dc:title>
</cp:coreProperties>
</file>