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8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75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LUIZ CARL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NANDES CORTE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BOCA),</w:t>
      </w:r>
      <w:r>
        <w:rPr>
          <w:sz w:val="24"/>
          <w:szCs w:val="24"/>
        </w:rPr>
        <w:t xml:space="preserve"> aprovado pela Casa em Sessão Ordinária realizada em 26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7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 Direção da Viação Santa Cruz  S/A, do incluso abaixo-assinado, encabeçado pelo honrado e prestante cidadão o Sr. CARLOS MARTINS GEORGINI, e seguido de inúmeras outras assinaturas, todos moradores do bairro Novacoop, “em que solicitam  que a rua 7 seja incluída como rota no transporte coletivo e também a cobertura nos pontos de ônibu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ab/>
        <w:t>Sala das Sessões  “Vereador Santo Róttoli”, em  26 de Agosto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08-28T10:16:00Z</cp:lastPrinted>
  <dcterms:modified xsi:type="dcterms:W3CDTF">1996-08-28T10:16:00Z</dcterms:modified>
  <cp:revision>4</cp:revision>
  <dc:subject/>
  <dc:title/>
</cp:coreProperties>
</file>