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0 de outu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 nº 217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ÃO DOS VEREADORES DO BRASIL (UV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7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 xml:space="preserve">, aprovado pela Casa em Sessão Ordinária realizada em 09 de outu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10T14:13:00Z</cp:lastPrinted>
  <dcterms:modified xsi:type="dcterms:W3CDTF">2006-10-10T17:13:00Z</dcterms:modified>
  <cp:revision>11</cp:revision>
  <dc:subject/>
  <dc:title>Em </dc:title>
</cp:coreProperties>
</file>