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ab/>
        <w:t xml:space="preserve">                </w:t>
      </w:r>
      <w:r>
        <w:rPr/>
        <w:t>LEI COMPLEMENTAR Nº  228 – DE 24 DE JUNHO  DE 2009</w:t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/>
        <w:t>ACRESCENTA DISPOSITIVO À LEI COMPLEMENTAR Nº 214, DE 07 DE DEZEMBRO DE 2007</w:t>
      </w:r>
      <w:r>
        <w:rPr>
          <w:bCs/>
        </w:rPr>
        <w:t xml:space="preserve"> QUE INSTITUI NORMAS PARA A DENOMINAÇÃO DE LOCAIS PÚBLICOS, EM CONSONÂNCIA COM A LOM E O REGIMENTO INTERNO VIGENTES.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 Complementar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Art. 1º</w:t>
      </w:r>
      <w:r>
        <w:rPr>
          <w:b/>
        </w:rPr>
        <w:t xml:space="preserve"> </w:t>
      </w:r>
      <w:r>
        <w:rPr/>
        <w:t>À Lei Complementar nº 214, de 7 de dezembro de 2007,  acrescenta-se o seguinte artigo 13, renumerando-se os demais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Art. 13 A iniciativa para a apresentação de Projeto de Lei,   denominando prédio público será de apenas um único projeto por Vereador,  durante cada Legislatura. 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Art.  2º</w:t>
      </w:r>
      <w:r>
        <w:rPr>
          <w:b/>
        </w:rPr>
        <w:t xml:space="preserve"> </w:t>
      </w:r>
      <w:r>
        <w:rPr/>
        <w:t>Esta Lei Complementar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 Complementar nº 13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Moacir Genua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54:00Z</dcterms:created>
  <dc:creator>Bancada PMDB</dc:creator>
  <dc:description/>
  <cp:keywords/>
  <dc:language>en-US</dc:language>
  <cp:lastModifiedBy>marlene</cp:lastModifiedBy>
  <cp:lastPrinted>2009-06-01T22:21:00Z</cp:lastPrinted>
  <dcterms:modified xsi:type="dcterms:W3CDTF">2009-06-24T11:52:00Z</dcterms:modified>
  <cp:revision>16</cp:revision>
  <dc:subject/>
  <dc:title>PARECER Nº 01/2005, DA COMISSÃO DE FINANÇA E ORÇAMENTO AO PROCESSO Nº 01 DE 2005 BALANCETES DA CÂMARA MUNICIPAL DE MOGI MIRIM</dc:title>
</cp:coreProperties>
</file>