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I COMPLEMENTAR Nº 238 – DE 29 DE ABRIL DE 2010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ind w:firstLine="709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709"/>
        <w:rPr/>
      </w:pPr>
      <w:r>
        <w:rPr>
          <w:b/>
          <w:sz w:val="24"/>
        </w:rPr>
        <w:t>DISPÕE SOBRE A CRIAÇÃO DO CARGO DE ANALISTA CONTÁBIL,  NO QUADRO ÚNICO DE PESSOAL  FIXO D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 Complementar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criado, no Quadro Único de Pessoal Fixo da Câmara Municipal de Mogi Mirim, 1 (um) cargo de ANALISTA CONTÁBIL, de provimento efetivo, referência “37”, escolaridade Superior em Ciências Contáb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carga horária do ocupante do cargo ora criado, será de 40 (quarenta) horas semanais, e o regime será da Consolidação das Leis do Trabalho – CLT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s atribuições do cargo ora criado são as contidas no anexo únic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nomeação dar-se-á por Ato da Mesa da Câmara após a realização de Concurso Público de Pro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Complementar entra em vigor na data de sua publicação e onerará dotação orçamentária da Câmara no orçamento vigente e futu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Complementar nº 2/2010</w:t>
      </w:r>
    </w:p>
    <w:p>
      <w:pPr>
        <w:pStyle w:val="Normal"/>
        <w:ind w:firstLine="709"/>
        <w:jc w:val="both"/>
        <w:rPr/>
      </w:pPr>
      <w:r>
        <w:rPr/>
        <w:t>Autoria: Mesa da Câmara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ANEXO ÚNIC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TRIBUIÇÕES DO CARGO DE ANALISTA CONTÁBIL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xecutar atividades relativas a análises, classificações e conciliações contábeis, financeira e recursos humano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articipar na confecção dos balanços e balancetes, elaborar relatórios contábeis e demais demonstrativos do seto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ribuir no planejamento, execução e controle financeiro e contábi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utras atividades correlatas e pertinentes ao cargo, ouvido o Contado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3-04T16:08:00Z</cp:lastPrinted>
  <dcterms:modified xsi:type="dcterms:W3CDTF">2010-04-29T11:25:00Z</dcterms:modified>
  <cp:revision>12</cp:revision>
  <dc:subject/>
  <dc:title/>
</cp:coreProperties>
</file>