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28 de agost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86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SSÃO MUNICIPAL DE TRÂNSITO - COMUTRAN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</w:t>
      </w:r>
      <w:r>
        <w:rPr>
          <w:b/>
          <w:bCs/>
          <w:sz w:val="24"/>
          <w:szCs w:val="24"/>
        </w:rPr>
        <w:t>do REQUERIMENTO Nº 266/96,</w:t>
      </w:r>
      <w:r>
        <w:rPr>
          <w:sz w:val="24"/>
          <w:szCs w:val="24"/>
        </w:rPr>
        <w:t xml:space="preserve"> de minha autoria, aprovado pela Casa em Sessão Ordinária realizada em 26 de agost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º Vice-Presidente em Exercício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   266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QUEIRO A MESA, satisfeitas as formalidades regimentais de praxe, seja oficializada a COMUTRAN - COMISSÃO MUNICIPAL DE TRÂNSITO, para que analise a instalação de uma LOMBADA à rua ARTHUR JULIANE a 50m do nº 73, essa rua é uma ladeira, tendo no final dela, uma escola e, sendo mão única de direção para descer, com a colocação de uma lombada diminuiria o risco de um acidente com crianças que estudam na referida escola e, mais tranqüilidade para os pais de modo geral e também para todos daquela regi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26 de agost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03:00Z</dcterms:created>
  <dc:creator>PREFEITURA MUNICIPAL DE MOGI MIRIM</dc:creator>
  <dc:description/>
  <dc:language>en-US</dc:language>
  <cp:lastModifiedBy>PREFEITURA MUNICIPAL DE MOGI MIRIM</cp:lastModifiedBy>
  <cp:lastPrinted>1996-08-28T14:03:00Z</cp:lastPrinted>
  <dcterms:modified xsi:type="dcterms:W3CDTF">1996-08-28T14:09:00Z</dcterms:modified>
  <cp:revision>4</cp:revision>
  <dc:subject/>
  <dc:title/>
</cp:coreProperties>
</file>