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EI COMPLEMENTAR Nº 249 – DE 11 DE JULHO DE 2011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SCENTA DISPOSITIVO A LEI COMPLEMENTAR Nº. 207, DE 27 DE DEZEMBRO DE 2006,  QUE ESTABELECE O ESTATUTO DO MAGISTÉRIO PÚBLICO DO MUNICÍPIO DE MOGI MIRIM E RESPECTIVO PLANO DE CARREIRA E SALÁRIOS DA REDE MUNICIPAL DE ENSINO, E DÁ OUTRAS PROVIDÊNCIA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 Complementar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 1º O § 6º, do artigo 16, da Lei Complementar nº. 207, de 2006 passa a viger com a seguinte redaçã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Art. 16 ..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º A remoção obrigatória aplica-se a Docentes e ou Servidores de Suporte Pedagógico e Administrativo que tiverem suas vagas extintas, devendo a remoção obrigatória sempre preceder a remoção por concurso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rt. 2º  Esta Lei Complementar entra em vigor na data de sua publicação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 3 º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to de Lei Complementar nº 10/20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ria: Vereadora Márcia Róttoli de O. Masotti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eastAsia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0:00Z</dcterms:created>
  <dc:creator>Secretaria</dc:creator>
  <dc:description/>
  <cp:keywords/>
  <dc:language>en-US</dc:language>
  <cp:lastModifiedBy>marlene</cp:lastModifiedBy>
  <cp:lastPrinted>2011-06-14T13:15:00Z</cp:lastPrinted>
  <dcterms:modified xsi:type="dcterms:W3CDTF">2011-07-11T14:12:00Z</dcterms:modified>
  <cp:revision>7</cp:revision>
  <dc:subject/>
  <dc:title/>
</cp:coreProperties>
</file>