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7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Jorna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RNANDO GAVA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O Impacto” Empresa Jornalístic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 xml:space="preserve">,  aprovado pela Casa em Sessão Ordinária realizada em 06 de nov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07T09:29:00Z</cp:lastPrinted>
  <dcterms:modified xsi:type="dcterms:W3CDTF">2006-11-07T12:29:00Z</dcterms:modified>
  <cp:revision>11</cp:revision>
  <dc:subject/>
  <dc:title>Em </dc:title>
</cp:coreProperties>
</file>