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  <w:t>LEI COMPLEMENTAR Nº 279 – DE 18 DE FEVEREIRO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OS EMPREGOS EM COMISSÃO NO ÂMBITO DA PREFEITURA DE MOGI MIRIM.</w:t>
      </w:r>
    </w:p>
    <w:p>
      <w:pPr>
        <w:pStyle w:val="Normal"/>
        <w:ind w:left="3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BENEDITO JOSÉ DO COUTO, </w:t>
      </w:r>
      <w:r>
        <w:rPr>
          <w:color w:val="000000"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combinado com o Artigo 193 da Resolução nº 276, de 9 de novembro de 2010 (Regimento Interno vigente),</w:t>
      </w:r>
    </w:p>
    <w:p>
      <w:pPr>
        <w:pStyle w:val="Normal"/>
        <w:ind w:left="36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ÇO SABER </w:t>
      </w:r>
      <w:r>
        <w:rPr>
          <w:color w:val="000000"/>
          <w:sz w:val="24"/>
          <w:szCs w:val="24"/>
        </w:rPr>
        <w:t>que a Câmara Municipal REJEITOU o VETO PARCIAL do Executivo, aposto ao Projeto de Lei Complementar nº 17, de 2013 e tendo em vista que o Prefeito Municipal não sancionou e nem promulgou nos termos do § 5º, do Artigo 66 da Constituição Federal eu promulgo nos termos do Artigo 55, § 9º da Lei Orgânica Municipal a presente Lei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EXO 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ADRO DOS EMPREGOS EM COMISSÃ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2"/>
        <w:gridCol w:w="992"/>
        <w:gridCol w:w="1276"/>
        <w:gridCol w:w="2268"/>
      </w:tblGrid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T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QUISITOS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vidor Geral do Municí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superior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mé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ário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nsino mé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stes dispositivos entram em vigor na data de sua publicação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Vereador Benedito José do Couto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residente da Câmara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Registrada na Secretaria e afixada, em igual data, no Quadro de Avisos da </w:t>
        <w:tab/>
        <w:t>Portaria da Câmara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18"/>
          <w:szCs w:val="18"/>
        </w:rPr>
        <w:t>Projeto de Lei Complementar nº 17/2013</w:t>
      </w:r>
    </w:p>
    <w:p>
      <w:pPr>
        <w:pStyle w:val="Normal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Autoria: Poder Executivo Municipal.</w:t>
      </w:r>
    </w:p>
    <w:p>
      <w:pPr>
        <w:pStyle w:val="Normal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EXO 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ELA DE DESCRIÇÃO DAS ATRIBUIÇÕES DOS CARGOS EM COMISSÃO</w:t>
      </w:r>
    </w:p>
    <w:tbl>
      <w:tblPr>
        <w:tblW w:w="91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99"/>
        <w:gridCol w:w="5324"/>
        <w:gridCol w:w="2046"/>
      </w:tblGrid>
      <w:tr>
        <w:trPr>
          <w:trHeight w:val="300" w:hRule="atLeast"/>
        </w:trPr>
        <w:tc>
          <w:tcPr>
            <w:tcW w:w="9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go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SSESSOR DE GERÊNC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das tarefas administrativas e em reuniões.</w:t>
            </w:r>
          </w:p>
          <w:p>
            <w:pPr>
              <w:pStyle w:val="Normal"/>
              <w:jc w:val="both"/>
              <w:rPr/>
            </w:pPr>
            <w:r>
              <w:rPr/>
              <w:t>Efetuar levantamentos sistemáticos de dados para fornecer subsídios aos diagnósticos que permitam implementar e racionalizar processos e procedimentos que melhorem os serviços públicos.</w:t>
            </w:r>
          </w:p>
          <w:p>
            <w:pPr>
              <w:pStyle w:val="Normal"/>
              <w:jc w:val="both"/>
              <w:rPr/>
            </w:pPr>
            <w:r>
              <w:rPr/>
              <w:t>Coordenar ações relacionadas à melhoria dos processos e procedimentos de comunicação interna no âmbito da gerência.</w:t>
            </w:r>
          </w:p>
          <w:p>
            <w:pPr>
              <w:pStyle w:val="Normal"/>
              <w:jc w:val="both"/>
              <w:rPr/>
            </w:pPr>
            <w:r>
              <w:rPr/>
              <w:t>Manter banco de dados atualizado de acordo com as necessidades da área de atuação.</w:t>
            </w:r>
          </w:p>
          <w:p>
            <w:pPr>
              <w:pStyle w:val="Normal"/>
              <w:jc w:val="both"/>
              <w:rPr/>
            </w:pPr>
            <w:r>
              <w:rPr/>
              <w:t>Participar do planejamento e da execução de atividades da assistência técnica e/ou da área executiva para garantir a eficiência e efetividade dos processos e procedimentos no âmbito da gerên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necer suporte na gestão de pessoas, suprimentos, patrimônio, informática e serviços para a gerência. </w:t>
            </w:r>
          </w:p>
          <w:p>
            <w:pPr>
              <w:pStyle w:val="Normal"/>
              <w:jc w:val="both"/>
              <w:rPr/>
            </w:pPr>
            <w:r>
              <w:rPr/>
              <w:t>Pesquisar, analisar, planejar, propor, coordenar e supervisionar ações de interesse da Administração Pública, monitorando resultados e fomentando inovações nas políticas públicas.</w:t>
            </w:r>
          </w:p>
          <w:p>
            <w:pPr>
              <w:pStyle w:val="Normal"/>
              <w:jc w:val="both"/>
              <w:rPr/>
            </w:pPr>
            <w:r>
              <w:rPr/>
              <w:t>Orientar e acompanhar os superiores no desempenho de suas atividades.</w:t>
            </w:r>
          </w:p>
          <w:p>
            <w:pPr>
              <w:pStyle w:val="Normal"/>
              <w:jc w:val="both"/>
              <w:rPr/>
            </w:pPr>
            <w:r>
              <w:rPr/>
              <w:t>Prestar assistência, específica e especializada, aos seus superiores, em especial aos Ger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SSESSOR DE SECRETARI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rticipar de atividades de elaboração, planejamento, coordenação e execução de programas, projetos e ações relacionados às ações estratégicas de governo, de acordo com as diretrizes traçadas pelo Prefeito e com a natureza do programa, metas, objetivos e público alvo e/ou demanda.</w:t>
            </w:r>
          </w:p>
          <w:p>
            <w:pPr>
              <w:pStyle w:val="Normal"/>
              <w:jc w:val="both"/>
              <w:rPr/>
            </w:pPr>
            <w:r>
              <w:rPr/>
              <w:t>Estabelecer a articulação entre as diferentes unidades administrativas da secretaria, coletando informações e analisando-as em função das metas estabelecidas.</w:t>
            </w:r>
          </w:p>
          <w:p>
            <w:pPr>
              <w:pStyle w:val="Normal"/>
              <w:jc w:val="both"/>
              <w:rPr/>
            </w:pPr>
            <w:r>
              <w:rPr/>
              <w:t>Acompanhar e avaliar os resultados sobre processos gerenciais e operacionais implementados nas diferentes áreas de atuação, monitorando a execução de planos, programas e projetos relacionados à secretaria, a fim de garantir o cumprimento das ações estratégicas de governo.</w:t>
            </w:r>
          </w:p>
          <w:p>
            <w:pPr>
              <w:pStyle w:val="Normal"/>
              <w:jc w:val="both"/>
              <w:rPr/>
            </w:pPr>
            <w:r>
              <w:rPr/>
              <w:t>Elaborar estudos que aperfeiçoem e qualifiquem a avaliação dos resultados das ações implementadas e propor soluções e/ou alternativas.</w:t>
            </w:r>
          </w:p>
          <w:p>
            <w:pPr>
              <w:pStyle w:val="Normal"/>
              <w:jc w:val="both"/>
              <w:rPr/>
            </w:pPr>
            <w:r>
              <w:rPr/>
              <w:t>Analisar sistematicamente os resultados para subsidiar a definição de políticas públicas de inclusão, cidadania, desenvolvimento social e sustentável.</w:t>
            </w:r>
          </w:p>
          <w:p>
            <w:pPr>
              <w:pStyle w:val="Normal"/>
              <w:jc w:val="both"/>
              <w:rPr/>
            </w:pPr>
            <w:r>
              <w:rPr/>
              <w:t>Realizar estudos dos meios e instrumentos necessários para eficácia do monitoramento.</w:t>
            </w:r>
          </w:p>
          <w:p>
            <w:pPr>
              <w:pStyle w:val="Normal"/>
              <w:jc w:val="both"/>
              <w:rPr/>
            </w:pPr>
            <w:r>
              <w:rPr/>
              <w:t>Responder pelos resultados e eficiência dos recursos aplicados nos programas que coordena.</w:t>
            </w:r>
          </w:p>
          <w:p>
            <w:pPr>
              <w:pStyle w:val="Normal"/>
              <w:jc w:val="both"/>
              <w:rPr/>
            </w:pPr>
            <w:r>
              <w:rPr/>
              <w:t>Executar atividades relacionadas à implementação dos planos, projetos e ações que requerem acompanhamento do gabinete do secretário, de acordo com a área de atuação e visando garantir a sua efetividade.</w:t>
            </w:r>
          </w:p>
          <w:p>
            <w:pPr>
              <w:pStyle w:val="Normal"/>
              <w:jc w:val="both"/>
              <w:rPr/>
            </w:pPr>
            <w:r>
              <w:rPr/>
              <w:t>Estudar, definir e estabelecer critérios sobre os programas de governo para subsidiar políticas integradas.</w:t>
            </w:r>
          </w:p>
          <w:p>
            <w:pPr>
              <w:pStyle w:val="Normal"/>
              <w:jc w:val="both"/>
              <w:rPr/>
            </w:pPr>
            <w:r>
              <w:rPr/>
              <w:t>Manter atualizado banco de dados e de informações necessários ao desenvolvimento de atividades da secretaria.</w:t>
            </w:r>
          </w:p>
          <w:p>
            <w:pPr>
              <w:pStyle w:val="Normal"/>
              <w:jc w:val="both"/>
              <w:rPr/>
            </w:pPr>
            <w:r>
              <w:rPr/>
              <w:t>Analisar dados de acordo com indicadores estabelecidos e os divulgar para as demais secretarias.</w:t>
            </w:r>
          </w:p>
          <w:p>
            <w:pPr>
              <w:pStyle w:val="Normal"/>
              <w:jc w:val="both"/>
              <w:rPr/>
            </w:pPr>
            <w:r>
              <w:rPr/>
              <w:t>Prover subsídios às necessidades de pessoal e de material da secretaria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/>
              <w:t>Responsabilizar-se pelo alcance dos resultados definidos nos programas em função das metas, objetivos, recursos humanos, materiais e financeiros.</w:t>
            </w:r>
          </w:p>
          <w:p>
            <w:pPr>
              <w:pStyle w:val="Normal"/>
              <w:jc w:val="both"/>
              <w:rPr/>
            </w:pPr>
            <w:r>
              <w:rPr/>
              <w:t>Orientar e acompanhar os superiores no desempenho de suas atividades.</w:t>
            </w:r>
          </w:p>
          <w:p>
            <w:pPr>
              <w:pStyle w:val="Normal"/>
              <w:jc w:val="both"/>
              <w:rPr/>
            </w:pPr>
            <w:r>
              <w:rPr/>
              <w:t>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Gerência de Auditoria, exercendo comando de todos os empregados a ela vinculados, observando as ordens e diretrizes traçadas pelo Prefeito.</w:t>
            </w:r>
          </w:p>
          <w:p>
            <w:pPr>
              <w:pStyle w:val="Normal"/>
              <w:jc w:val="both"/>
              <w:rPr/>
            </w:pPr>
            <w:r>
              <w:rPr/>
              <w:t>Propor parâmetros caracterizadores de gestão, racionalização administrativa e otimização operacional da execução de contratos, convênios e demais ajustes aos respectivos gestores.</w:t>
            </w:r>
          </w:p>
          <w:p>
            <w:pPr>
              <w:pStyle w:val="Normal"/>
              <w:jc w:val="both"/>
              <w:rPr/>
            </w:pPr>
            <w:r>
              <w:rPr/>
              <w:t>Acompanhar e verificar, a partir de requisição do Prefeito Municipal, o cumprimento de prazos, alocação de recursos, pagamentos, cronograma de obras, entre outros itens, relacionados aos contratos mantidos pela Administração Direta e Indireta junto a terceiros, obedecendo as normas legais vigentes no tocante à Administração Pública, inclusive em relação ao cumprimento de exigências relativas a execuções de obras com financiamento oriundo de organismos financeiros nacionais e/ou internacionais.</w:t>
            </w:r>
          </w:p>
          <w:p>
            <w:pPr>
              <w:pStyle w:val="Normal"/>
              <w:jc w:val="both"/>
              <w:rPr/>
            </w:pPr>
            <w:r>
              <w:rPr/>
              <w:t>Acompanhar, nos casos que lhe forem submetidos pelo Prefeito Municipal, a execução dos contratos e convênios, bem como as respectivas prestações de contas, propondo, aos órgãos competentes, as medidas preventivas e de controle cabíveis.</w:t>
            </w:r>
          </w:p>
          <w:p>
            <w:pPr>
              <w:pStyle w:val="Normal"/>
              <w:jc w:val="both"/>
              <w:rPr/>
            </w:pPr>
            <w:r>
              <w:rPr/>
              <w:t>Promover estudos, projetos e pesquisas que estimulem a adoção de novos métodos, diretrizes, parâmetros, técnicas e ferramentas voltados para a melhoria da gestão pública, com atividades de apoio à inov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VIDOR GERAL DO MUNICÍPI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Ouvidoria Geral do Município, sugerindo as medidas necessárias à racionalização, à eficiência e ao aperfeiçoamento dos serviços.</w:t>
            </w:r>
          </w:p>
          <w:p>
            <w:pPr>
              <w:pStyle w:val="Normal"/>
              <w:jc w:val="both"/>
              <w:rPr/>
            </w:pPr>
            <w:r>
              <w:rPr/>
              <w:t>Prover as necessidades de pessoal e de material da Ouvidoria Geral do Município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/>
              <w:t>Adotar as providências necessárias ao pleno desempenho das atividades cometidas à Ouvidoria Geral do Município.</w:t>
            </w:r>
          </w:p>
          <w:p>
            <w:pPr>
              <w:pStyle w:val="Normal"/>
              <w:jc w:val="both"/>
              <w:rPr/>
            </w:pPr>
            <w:r>
              <w:rPr/>
              <w:t>Promover condições de serviços de segurança, saúde, educação, preservação ambiental e qualidade de vida dos munícipes junto a Administraçã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ANDANTE DA DEFESA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gir, controlar, coordenar, supervisionar e orientar todo o serviço executado pela guarda civil municipal, bombeiro municipal, defesa civil e vigi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ejar as ações operacionais, administrativas e programas de treinamento e aprimoramento da guarda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renciar todos os empregados vinculados à guarda municipal, observando as ordens e diretrizes políticas traçadas pelo Prefe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E DE GABINE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ar o Prefeito na coordenação política do Governo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igir, controlar, coordenar, supervisionar e orientar os trabalhos do Gabinete do Prefeito, exercendo comando de todos os empregados a ela vinculados, observando as ordens e diretrizes traçadas pelo Prefei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torar e avaliar a execução dos projetos estratég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irigir os trabalhos da gerência,</w:t>
            </w:r>
            <w:r>
              <w:rPr>
                <w:color w:val="000000"/>
              </w:rPr>
              <w:t xml:space="preserve"> executando tarefas que envolvam funções de desenvolvimento organizacional, de controle interno e de suporte às unidades de administração de recursos humanos, materiais e patrimoniais, objetivando </w:t>
            </w:r>
            <w:r>
              <w:rPr/>
              <w:t>a racionalização, eficiência e aperfeiçoamento dos serviços público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lanejar e coordenar ações atribuídas à gerência, responsabilizando-se por resultados específicos com o objetivo de assegurar o desenvolvimento das ordens e diretrizes políticas traçadas pelo Prefeito.</w:t>
            </w:r>
          </w:p>
          <w:p>
            <w:pPr>
              <w:pStyle w:val="Normal"/>
              <w:jc w:val="both"/>
              <w:rPr/>
            </w:pPr>
            <w:r>
              <w:rPr/>
              <w:t>Prover as necessidades de pessoal e de material da gerência, de acordo com a disponibilidade orçamentária e financeir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rientar seus subordinados na realização dos trabalhos, bem como na sua conduta funcion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dotar as providências necessárias ao pleno desempenho das atividades atribuídas à gerênc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finir diretrizes, planejar, coordenar e supervisionar ações, monitorando resultados e fomentando inovações nas políticas públic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tar assistência e despachar o expediente de sua área diretamente com o Prefeito ou autoridades superi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7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PREFEITO DE MARTIN FRANCISCO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mprir e fazer cumprir, de acordo com as instruções recebidas do Prefeito, as leis, as resoluções, os regulamentos e demais at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scalizar os serviços distritai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ender às reclamações da população e encaminhá-las ao Prefeito, quando se tratar de matéria estranha às suas atribuições ou quando lhes for favorável à decisão proferid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car ao Prefeito as providências necessárias ao Distri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tar contas ao Prefeito, mensalmente, ou quando lhe forem solicitada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nviar ao Prefeito a proposta anual de orçamento até trinta de julho, diretrizes orçamentárias até trinta de março e plano plurianual para o Distrito até trinta de julho do primeiro ano do mandato do Prefeito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7/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2-19T07:51:00Z</cp:lastPrinted>
  <dcterms:modified xsi:type="dcterms:W3CDTF">2014-02-19T11:11:00Z</dcterms:modified>
  <cp:revision>19</cp:revision>
  <dc:subject/>
  <dc:title/>
</cp:coreProperties>
</file>