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86 – DE 15 DE JULHO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O PLANO MUNICIPAL DE SANEAMENTO BÁSICO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aprovado e instituído o PLANO MUNICIPAL DE SANEAMENTO BÁSICO, nos termos do Anexo Único, composto pelos Volumes I e II, parte integrante desta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Plano Municipal de Saneamento Básico estabelece as diretrizes, objetivos, metas e ações a serem adotadas pelo Município para a universalização e melhoria da eficiência na prestação dos serviços públicos de saneamento básico, em conformidade com os ditames da Lei Federal nº 11.445, de 05 de Janeiro de 2007, visando prover o crescimento e desenvolvimento sustentável de Mogi Mirim até o ano de 204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Deverá ser instituído e regulamentado o Conselho Municipal de Saneamento Básico, como instrumento do sistema municipal de saneamento, com a função de acompanhar e avaliar o andamento e execução do referido plano.</w:t>
      </w:r>
    </w:p>
    <w:p>
      <w:pPr>
        <w:pStyle w:val="TextosemFormatao"/>
        <w:ind w:right="-4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-4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Fica o Executivo Municipal obrigado a promover anualmente a Conferência Municipal de Saneamento Básico.</w:t>
      </w:r>
    </w:p>
    <w:p>
      <w:pPr>
        <w:pStyle w:val="TextosemFormatao"/>
        <w:ind w:right="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Esta Lei Complementar entra em vigor na data de sua publ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7/2014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Poder Executiv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4-06-17T08:42:00Z</cp:lastPrinted>
  <dcterms:modified xsi:type="dcterms:W3CDTF">2014-07-15T18:10:00Z</dcterms:modified>
  <cp:revision>20</cp:revision>
  <dc:subject/>
  <dc:title/>
</cp:coreProperties>
</file>