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Californian FB"/>
          <w:b/>
          <w:b/>
          <w:bCs/>
          <w:i/>
          <w:i/>
        </w:rPr>
      </w:pPr>
      <w:r>
        <w:rPr>
          <w:rFonts w:cs="Californian FB" w:ascii="Californian FB" w:hAnsi="Californian FB"/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b/>
          <w:b/>
          <w:bCs/>
          <w:i/>
          <w:i/>
        </w:rPr>
      </w:pPr>
      <w:r>
        <w:rPr>
          <w:rFonts w:cs="Californian FB" w:ascii="Californian FB" w:hAnsi="Californian FB"/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LEI COMPLEMENTAR Nº 285 – DE 30 DE JUNHO DE 2014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ACRESCENTA-SE INCISOS AO PARÁGRAFO 3º, DO ARTIGO 5º NA REDAÇÃO DA LEI COMPLEMENTAR Nº. 214/2007 QUE INSTITUI NORMAS PARA DENOMINAÇÃO DE LOCAIS PÚBLICOS, EM CONSONÂNCIA COM A LOMM E O REGIMENTO INTERNO VIGENTES.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BENEDITO JOSÉ DO COUTO,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promulgo a seguinte Lei Complementar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1º No parágrafo 3º, do Artigo 5º, da Lei Complementar nº 214, de 7 de dezembro de 2007,  acrescenta-se os seguintes incisos:</w:t>
      </w:r>
    </w:p>
    <w:p>
      <w:pPr>
        <w:pStyle w:val="Normal"/>
        <w:tabs>
          <w:tab w:val="clear" w:pos="708"/>
          <w:tab w:val="left" w:pos="709" w:leader="none"/>
        </w:tabs>
        <w:ind w:left="2127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1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I - exceto em casos onde houver revogação de projeto de lei, onde assim, pode-se retomar a homenagem em outra via ou logradouro;</w:t>
      </w:r>
    </w:p>
    <w:p>
      <w:pPr>
        <w:pStyle w:val="Normal"/>
        <w:tabs>
          <w:tab w:val="clear" w:pos="708"/>
          <w:tab w:val="left" w:pos="709" w:leader="none"/>
        </w:tabs>
        <w:ind w:left="2127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2127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I – fica vedado, em caso de revogação de lei para simples mudança de local da homenagem, os efeitos do inciso I.”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rt. 2º</w:t>
      </w:r>
      <w:r>
        <w:rPr>
          <w:sz w:val="22"/>
          <w:szCs w:val="22"/>
        </w:rPr>
        <w:t xml:space="preserve"> Esta Lei Complementar entra em vigor na data de sua publicação, resguardando os demais dispositivos da Lei Complementar 214/2007 e suas posteriores alterações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ind w:left="567" w:firstLine="142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evogam-se as disposições em contrári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Complementar nº 3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Comissão de Denominação de Vias e Logradouros Públic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33:00Z</dcterms:created>
  <dc:creator>PREFEITURA MUNICIPAL DE MOGI MIRIM</dc:creator>
  <dc:description/>
  <cp:keywords/>
  <dc:language>en-US</dc:language>
  <cp:lastModifiedBy>Câmara Municipal de Mogi Mirim</cp:lastModifiedBy>
  <cp:lastPrinted>2014-06-03T09:15:00Z</cp:lastPrinted>
  <dcterms:modified xsi:type="dcterms:W3CDTF">2014-07-08T13:04:00Z</dcterms:modified>
  <cp:revision>9</cp:revision>
  <dc:subject/>
  <dc:title>PARECER Nº      , EM CONJUNTO, DA COMISSÃO DE JUSTIÇA E REDAÇÃO E</dc:title>
</cp:coreProperties>
</file>