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Heading1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LEI COMPLEMENTAR Nº 288 – DE 08 DE AGOSTO DE 201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NOVA REDAÇÃO AO INCISO II, DO ARTIGO 2º, DA LEI COMPLEMENTAR Nº 217, DE 20 DE NOVEMBRO DE 2008, QUE DISPÕE SOBRE DESDOBROS E FRACIONAMENTOS DE IMÓVEIS COM EDIF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 Complementar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 O inciso II,  do Artigo 2º da Lei Complementar  nº 217,  de 20 de novembro de 2008 passa a viger com a seguinte redaçã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rt. 2º [...]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II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que as construções tenham sido concluídas até 31/12/2013, o que se            </w:t>
        <w:tab/>
        <w:tab/>
        <w:t xml:space="preserve">comprovará através de ligações independentes de água e/ou de energia, </w:t>
        <w:tab/>
        <w:tab/>
        <w:t>carnê de IPTU individualizados do exercício atual ou levantamento foto-</w:t>
        <w:tab/>
        <w:tab/>
        <w:t>aéreo junto ao Cadastro Técnico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Continuam a vigorar os demais  dispositivos da Lei Complementar nº 217 de 20 de novembro de 2008, com a devida modif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Complementar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Complementar nº 02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38:00Z</dcterms:created>
  <dc:creator>zaniboni</dc:creator>
  <dc:description/>
  <cp:keywords/>
  <dc:language>en-US</dc:language>
  <cp:lastModifiedBy>Câmara Municipal de Mogi Mirim</cp:lastModifiedBy>
  <cp:lastPrinted>2014-08-08T15:11:00Z</cp:lastPrinted>
  <dcterms:modified xsi:type="dcterms:W3CDTF">2014-08-08T18:12:00Z</dcterms:modified>
  <cp:revision>6</cp:revision>
  <dc:subject/>
  <dc:title/>
</cp:coreProperties>
</file>