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ECRETO LEGISLATIVO Nº 159 – DE 06 DE AGOSTO  DE 2008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DISPÕE SOBRE A APROVAÇÃO DA PRESTAÇÃO DE CONTAS DA PREFEITURA MUNICIPAL DE MOGI MIRIM REFERENTE AO EXERCÍCIO FINANCEIRO DE 2005.</w:t>
      </w:r>
    </w:p>
    <w:p>
      <w:pPr>
        <w:pStyle w:val="Recuodecorpodetexto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O PRESIDENTE DA CÂMARA MUNICIPAL DE MOGI MIRIM</w:t>
      </w:r>
      <w:r>
        <w:rPr/>
        <w:t>, Estado de São Paulo etc., no uso das atribuições que lhe são conferidas pelo Artigo 33, inciso III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FAÇO SABER</w:t>
      </w:r>
      <w:r>
        <w:rPr/>
        <w:t xml:space="preserve"> que a Câmara Municipal aprova e eu promulgo o seguinte Decreto Legislativo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Art. 1º  Ficam aprovadas</w:t>
      </w:r>
      <w:r>
        <w:rPr>
          <w:b/>
        </w:rPr>
        <w:t xml:space="preserve"> </w:t>
      </w:r>
      <w:r>
        <w:rPr/>
        <w:t>as contas da Prefeitura Municipal de Mogi Mirim, exercício 2005, gestão Arquiteto Carlos Nelson Bueno, em consonância com o parecer favorável emitido pela Primeira Câmara do Egrégio Tribunal de Contas de São Paulo, nos autos do Processo TC-2892/026/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 Este Decreto Legislativo entra em vigor na data de sua public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VEREADOR JOSÉ DOS SANTOS MORENO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esidente da Câmara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Registrada na Secretaria e afixada, em igual data, no Quadro de Avisos da Portaria da Câmar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BEL. VALTER JOSÉ POLETTINI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Diretor-G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1200- FAX: (019) 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0465" cy="12299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0465" cy="1229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80465" cy="12299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0465" cy="1229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i/>
      <w:iCs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8:38:00Z</dcterms:created>
  <dc:creator>Micro1</dc:creator>
  <dc:description/>
  <cp:keywords/>
  <dc:language>en-US</dc:language>
  <cp:lastModifiedBy>Marlene</cp:lastModifiedBy>
  <cp:lastPrinted>2008-08-18T14:50:00Z</cp:lastPrinted>
  <dcterms:modified xsi:type="dcterms:W3CDTF">2008-08-18T17:52:00Z</dcterms:modified>
  <cp:revision>6</cp:revision>
  <dc:subject/>
  <dc:title>Mogi Mirim, 19 de Maio de 2005</dc:title>
</cp:coreProperties>
</file>