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161 – DE 16 DE SETEMBRO 200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 o Título de “Cidadão Mogimiriano” ao Doutor EVERARDO ANDRADE DA COS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onced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Dr. EVERARDO ANDRADE DA COS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onraria prevista neste Decreto Legislativo será entregue em Sessão Solene a ser convocada pelo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esa da Câmara fica autorizada a realizar despesas decorrentes deste Decreto que correrão à conta do orçamento vigente, suplementado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ado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jeto de Decreto Legislativo nº 07/2008</w:t>
      </w:r>
    </w:p>
    <w:p>
      <w:pPr>
        <w:pStyle w:val="Normal"/>
        <w:jc w:val="both"/>
        <w:rPr/>
      </w:pPr>
      <w:r>
        <w:rPr/>
        <w:t>Autoria da Vereadora Marilene Mariottoni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Marilene</dc:creator>
  <dc:description/>
  <cp:keywords/>
  <dc:language>en-US</dc:language>
  <cp:lastModifiedBy>Marlene</cp:lastModifiedBy>
  <cp:lastPrinted>2008-09-16T13:49:00Z</cp:lastPrinted>
  <dcterms:modified xsi:type="dcterms:W3CDTF">2008-09-16T16:53:00Z</dcterms:modified>
  <cp:revision>5</cp:revision>
  <dc:subject/>
  <dc:title>ASSUNTO :</dc:title>
</cp:coreProperties>
</file>