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CRETO LEGISLATIVO Nº 173 – DE 4 DE NOVEMBRO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694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Concede o   Título de “ Cidadã Mogimiriana” à Senhora LÍGIA MARIA VASCONCELLOS MARTUCCI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conferido o Título de 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CIDADÃ MOGIMIRIANA” à Senhora </w:t>
      </w:r>
      <w:r>
        <w:rPr>
          <w:b/>
          <w:bCs/>
          <w:sz w:val="22"/>
          <w:szCs w:val="22"/>
        </w:rPr>
        <w:t>LÍGIA MARIA VASCONCELLOS MARTUCCI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honraria prevista  neste  Decreto  Legislativo será entregue em Sessão Solene a ser convocada pelo Presidente d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Mesa da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e  Decreto Legislativo  entra  em  vigor 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Decreto Legislativo nº 18/2008</w:t>
      </w:r>
    </w:p>
    <w:p>
      <w:pPr>
        <w:pStyle w:val="Normal"/>
        <w:ind w:firstLine="709"/>
        <w:jc w:val="both"/>
        <w:rPr/>
      </w:pPr>
      <w:r>
        <w:rPr/>
        <w:t>Autoria do Vereador José Jorge Móde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9:00Z</dcterms:created>
  <dc:creator>PREFEITURA MUNICIPAL DE MOGI MIRIM</dc:creator>
  <dc:description/>
  <cp:keywords/>
  <dc:language>en-US</dc:language>
  <cp:lastModifiedBy>Marlene</cp:lastModifiedBy>
  <cp:lastPrinted>2008-11-05T08:43:00Z</cp:lastPrinted>
  <dcterms:modified xsi:type="dcterms:W3CDTF">2008-11-05T10:43:00Z</dcterms:modified>
  <cp:revision>9</cp:revision>
  <dc:subject/>
  <dc:title>PARECER Nº      , EM CONJUNTO, DA COMISSÃO DE JUSTIÇA E REDAÇÃO E </dc:title>
</cp:coreProperties>
</file>