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CRETO LEGISLATIVO Nº  184 – DE 16 DE SETEMBRO DE 2009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4"/>
          <w:szCs w:val="24"/>
        </w:rPr>
        <w:t>CONCEDE O TÍTULO DE CIDADÃO MOGIMIRIANO AO PROMOTOR DE JUSTIÇA DOUTOR  ROGÉRIO JOSÉ FILÓCOMO JUNIOR</w:t>
      </w:r>
      <w:r>
        <w:rPr>
          <w:rStyle w:val="Emphasis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O PRESIDENTE DA CÂMARA MUNICIPAL DE MOGI MIRIM</w:t>
      </w:r>
      <w:r>
        <w:rPr>
          <w:i/>
          <w:sz w:val="24"/>
          <w:szCs w:val="24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a e eu promulgo o seguinte Decreto Legislativo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Art. 1º  Fica conferido o título de “CIDADÃO MOGIMIRIANO” ao Promotor de Justiça Doutor Rogério José Filócomo Junior, com base na Lei Complementar nº 69, de 8 de abril de 1998, art. 1º, § 1º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Art. 3º A Mesa da Câmara fica autorizada a realizar as despesas decorrentes deste Decreto, que correrão à conta do orçamento vigente, suplementado se necessárias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Art. 4º Este Decreto Legislativo entra em vigor na data de sua publicação.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retor-Geral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8/2009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Vereadora Drª Maria Alice Fernandes Mostardinh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42:00Z</dcterms:created>
  <dc:creator>Secretaria</dc:creator>
  <dc:description/>
  <cp:keywords/>
  <dc:language>en-US</dc:language>
  <cp:lastModifiedBy>marlene</cp:lastModifiedBy>
  <cp:lastPrinted>2009-09-16T09:06:00Z</cp:lastPrinted>
  <dcterms:modified xsi:type="dcterms:W3CDTF">2009-09-17T12:41:00Z</dcterms:modified>
  <cp:revision>19</cp:revision>
  <dc:subject/>
  <dc:title/>
</cp:coreProperties>
</file>