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DECRETO LEGISLATIVO Nº 185 – DE 16 DE SETEMBRO DE 2009  DE 2009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CONCEDE O TÍTULO DE CIDADÃ  MOGIMIRIANA A SENHORA PEDAGOGA DOUTORA  LIOMAR  MARIA DE SOUZA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O PRESIDENTE DA CÂMARA MUNICIPAL DE MOGI MIRIM</w:t>
      </w:r>
      <w:r>
        <w:rPr>
          <w:i/>
          <w:sz w:val="22"/>
          <w:szCs w:val="22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FAÇO SABER</w:t>
      </w:r>
      <w:r>
        <w:rPr>
          <w:i/>
          <w:sz w:val="22"/>
          <w:szCs w:val="22"/>
        </w:rPr>
        <w:t xml:space="preserve"> que a Câmara Municipal aprova e eu promulgo o seguinte Decreto Legislativo 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Art. 1º  Fica conferido o título de “CIDADÃ  MOGIMIRIANA” a Senhora Pedagoga Doutora  Liomar Maria de Souza, com base na Lei Complementar nº 69, de 8 de abril de 1998, art. 1º, § 1º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tor-Geral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ojeto de Decreto Legislativo nº 9/2009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utoria: Vereador Marcos Bento Alves de Godoy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1210- Fax: (19) 38141224 - Mogi -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right="-1701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7:00Z</dcterms:created>
  <dc:creator>PREFEITURA MUNICIPAL DE MOGI MIRIM</dc:creator>
  <dc:description/>
  <cp:keywords/>
  <dc:language>en-US</dc:language>
  <cp:lastModifiedBy>marlene</cp:lastModifiedBy>
  <cp:lastPrinted>2009-09-02T07:44:00Z</cp:lastPrinted>
  <dcterms:modified xsi:type="dcterms:W3CDTF">2009-09-16T14:11:00Z</dcterms:modified>
  <cp:revision>5</cp:revision>
  <dc:subject/>
  <dc:title>                                                            Mogi Mirim, 15 de agosto 2001</dc:title>
</cp:coreProperties>
</file>