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oembloco"/>
        <w:ind w:left="0" w:right="45" w:firstLine="1"/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CRETO LEGISLATIVO N° 187 – DE 16 DE SETEMBRO  DE 200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CEDE O TÍTULO DE CIDADÃO MOGIMIRIANO AO SENHOR  SIDNEY HUGO DE CARVALHO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 PRESIDENTE DA CÂMARA MUNICIPAL DE MOGI MIRIM</w:t>
      </w:r>
      <w:r>
        <w:rPr>
          <w:i/>
          <w:sz w:val="22"/>
          <w:szCs w:val="22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FAÇO SABER</w:t>
      </w:r>
      <w:r>
        <w:rPr>
          <w:i/>
          <w:sz w:val="22"/>
          <w:szCs w:val="22"/>
        </w:rPr>
        <w:t xml:space="preserve"> que a Câmara Municipal aprova e eu promulgo o seguinte Decreto Legislativo: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Art. 1 °  Fica conferido o título de “CIDADÃO  MOGIMIRIANO” ao Senhor  SIDNEY HUGO DE CARVALHO ” com base na Lei complementar n° 069, de 08 de Abril de 1998, Art.1°,§1°,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Art. 2°  A honraria prevista neste Decreto Legislativo  será entregue em Sessão Solene a ser convocada  pelo Presidente da Câmara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Art. 3°  A Mesa  da Câmara  fica  autorizada  a realizar  as despesas decorrentes 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Art. 4°  Este Decreto entra em vigor na data de sua publicação, revogadas as disposições em contrário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L. VALTER JOSÉ POLETTINI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tor-Geral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to de Decreto Legislativo nº 11/2009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ia: Vereador Luís Roberto Tavare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1200- FAX: (019) 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14:00Z</dcterms:created>
  <dc:creator>Micro1</dc:creator>
  <dc:description/>
  <cp:keywords/>
  <dc:language>en-US</dc:language>
  <cp:lastModifiedBy>marlene</cp:lastModifiedBy>
  <cp:lastPrinted>2009-08-27T15:12:00Z</cp:lastPrinted>
  <dcterms:modified xsi:type="dcterms:W3CDTF">2009-09-16T11:20:00Z</dcterms:modified>
  <cp:revision>5</cp:revision>
  <dc:subject/>
  <dc:title>Mogi Mirim, 19 de Maio de 2005</dc:title>
</cp:coreProperties>
</file>