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i/>
          <w:i/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rStyle w:val="StrongEmphasis"/>
          <w:i/>
          <w:i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i/>
        </w:rPr>
        <w:t>DECRETO LEGISLATIVO Nº 192 – DE 25 DE MAIO DE 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CONCEDE O TÍTULO DE CIDADÃO MOGIMIRIANO AO PASTOR VALDENY CARNEIRO DE OLIVEIRA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Art. 1º Fica conferido o título de “CIDADÃO MOGIMIRIANO” ao </w:t>
      </w:r>
      <w:r>
        <w:rPr>
          <w:b/>
          <w:i/>
        </w:rPr>
        <w:t>PASTOR VALDENY CARNEIRO DE OLIVEIRA</w:t>
      </w:r>
      <w:r>
        <w:rPr>
          <w:i/>
        </w:rPr>
        <w:t xml:space="preserve">, com base no  art. 1º, § 1º, inciso I, combinado com o art. 5º,  da Lei Complementar nº 69, de 8 de abril de 1998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Este Decreto Legislativo entra em vigor na data de sua publicação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i/>
          <w:i/>
        </w:rPr>
      </w:pPr>
      <w:r>
        <w:rPr/>
        <w:t xml:space="preserve">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1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Prof.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3:00Z</dcterms:created>
  <dc:creator>Bancada PMDB</dc:creator>
  <dc:description/>
  <cp:keywords/>
  <dc:language>en-US</dc:language>
  <cp:lastModifiedBy>marlene</cp:lastModifiedBy>
  <cp:lastPrinted>2010-05-04T09:20:00Z</cp:lastPrinted>
  <dcterms:modified xsi:type="dcterms:W3CDTF">2010-05-25T12:23:00Z</dcterms:modified>
  <cp:revision>17</cp:revision>
  <dc:subject/>
  <dc:title>PARECER Nº 01/2005, DA COMISSÃO DE FINANÇA E ORÇAMENTO AO PROCESSO Nº 01 DE 2005 BALANCETES DA CÂMARA MUNICIPAL DE MOGI MIRIM</dc:title>
</cp:coreProperties>
</file>