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ECRETO LEGISLATIVO Nº 202 – DE 23 DE NOVEMBRO  DE 201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EDE O TÍTULO DE CIDADÃO MOGIMIRIANO AO DOUTOR WILSON DE FALCO.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OSVALDO APARECIDO QUAGLI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 Fica conferido o título de “CIDADÃO MOGIMIRIANO” ao Senhor WILSON DE FALCO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despesas decorrentes 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1/201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Prof. Cinoê Duz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5:00Z</dcterms:created>
  <dc:creator>PPS2</dc:creator>
  <dc:description/>
  <cp:keywords/>
  <dc:language>en-US</dc:language>
  <cp:lastModifiedBy>marlene</cp:lastModifiedBy>
  <dcterms:modified xsi:type="dcterms:W3CDTF">2010-11-24T15:50:00Z</dcterms:modified>
  <cp:revision>4</cp:revision>
  <dc:subject/>
  <dc:title/>
</cp:coreProperties>
</file>