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CRETO LEGISLATIVO Nº 213 – DE 2 DE AGOSTO DE 2011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CONCEDE O TÍTULO DE CIDADÃO MOGIMIRIANO AO SENHOR VICENTE DEL BIANCH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LUÍS ROBERTO TAVAR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Art. 1º  Fica conferido o título de “CIDADÃO MOGIMIRIANO” ao Senhor </w:t>
      </w:r>
      <w:r>
        <w:rPr>
          <w:b/>
          <w:i/>
          <w:sz w:val="24"/>
        </w:rPr>
        <w:t>VICENTE DEL BIANCHI</w:t>
      </w:r>
      <w:r>
        <w:rPr>
          <w:i/>
          <w:sz w:val="24"/>
        </w:rPr>
        <w:t>, com base no art. 1º, §1º, inciso I, combinado com o art. 5º, d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8/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Marcos Bento Alves de Godoy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5:00Z</dcterms:created>
  <dc:creator>Secretaria</dc:creator>
  <dc:description/>
  <cp:keywords/>
  <dc:language>en-US</dc:language>
  <cp:lastModifiedBy>marlene</cp:lastModifiedBy>
  <cp:lastPrinted>2011-08-02T16:28:00Z</cp:lastPrinted>
  <dcterms:modified xsi:type="dcterms:W3CDTF">2011-08-02T19:28:00Z</dcterms:modified>
  <cp:revision>4</cp:revision>
  <dc:subject/>
  <dc:title>PROJETO DE DECRETO LEGISLATIVO Nº         DE 2010</dc:title>
</cp:coreProperties>
</file>