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RETO LEGISLATIVO N° 217 – DE 23 DE AGOSTO  DE 201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CEDE TÍTULO DE CIDADÃO MOGIMIRIANO AO REVERENDO PADRE NELSON ANTONIO DOMICIA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LUÍS ROBERTO TAVAR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i/>
        </w:rPr>
        <w:t>Art. 1</w:t>
      </w:r>
      <w:r>
        <w:rPr>
          <w:b/>
          <w:bCs/>
          <w:i/>
        </w:rPr>
        <w:t>°</w:t>
      </w:r>
      <w:r>
        <w:rPr>
          <w:i/>
        </w:rPr>
        <w:t xml:space="preserve">  Fica conferido o título de </w:t>
      </w:r>
      <w:r>
        <w:rPr>
          <w:b/>
          <w:bCs/>
          <w:i/>
        </w:rPr>
        <w:t xml:space="preserve">“CIDADÃO  MOGIMIRIANO” </w:t>
      </w:r>
      <w:r>
        <w:rPr>
          <w:bCs/>
          <w:i/>
        </w:rPr>
        <w:t>ao Reverendo</w:t>
      </w:r>
      <w:r>
        <w:rPr>
          <w:i/>
        </w:rPr>
        <w:t xml:space="preserve"> Padre</w:t>
      </w:r>
      <w:r>
        <w:rPr>
          <w:b/>
          <w:i/>
        </w:rPr>
        <w:t xml:space="preserve"> NELSON ANTONIO DEMICIANO</w:t>
      </w:r>
      <w:r>
        <w:rPr>
          <w:i/>
        </w:rPr>
        <w:t xml:space="preserve"> com base no art. 1º, §1º, inciso I, combinado com o art. 5º, da Lei Complementar nº 69, de 8 de abril de 199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Cs/>
          <w:i/>
        </w:rPr>
        <w:t>Art. 4°</w:t>
      </w:r>
      <w:r>
        <w:rPr>
          <w:i/>
        </w:rPr>
        <w:t xml:space="preserve">  Este Decreto Legislativo entra em vigor na data de sua publicação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Projeto de Decreto nº 12/2011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Nivaldo de Jesus Borin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2:00Z</dcterms:created>
  <dc:creator>Micro1</dc:creator>
  <dc:description/>
  <cp:keywords/>
  <dc:language>en-US</dc:language>
  <cp:lastModifiedBy>marlene</cp:lastModifiedBy>
  <cp:lastPrinted>2011-08-23T16:40:00Z</cp:lastPrinted>
  <dcterms:modified xsi:type="dcterms:W3CDTF">2011-08-23T19:41:00Z</dcterms:modified>
  <cp:revision>38</cp:revision>
  <dc:subject/>
  <dc:title>PROJETO DE DECRETO LEGISLATIVO N°      DE 2005</dc:title>
</cp:coreProperties>
</file>