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LEGISLATIVO N° 223, DE 29 DE NOVEMBRO  D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ISPÕE SOBRE A APROVAÇÃO DAS CONTAS DA PREFEITURA MUNICIPAL DE MOGI MIRIM (GESTÃO ARQUITETO CARLOS NELSON BUENO), REFERENTE AO EXERCICIO DE 2009 E CONSEQUENTE O PARECER FAVORAVEL DO TC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LUÍS ROBERTO TAVARES, Presidente da Câmara Municipal de Mogi Mirim, Estado de São Paulo etc., no uso das atribuições que lhe são conferidas pelo Artigo 18, inciso I, alínea “i” e inciso IV, alínea “g”, combinado com o Artigo 194, inciso IV, da Resolução nº 276, de 9 de novembro de 2010 (Regimento Interno vigente)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rt. 1° Ficam aprovadas as contas da Prefeitura Municipal de Mogi Mirim, exercício 2009, gestão </w:t>
      </w:r>
      <w:r>
        <w:rPr>
          <w:b/>
          <w:bCs/>
        </w:rPr>
        <w:t>Arquiteto Carlos Nelson Bueno</w:t>
      </w:r>
      <w:r>
        <w:rPr>
          <w:bCs/>
        </w:rPr>
        <w:t>, e conseqüente o parecer favorável emitido pelo e. Tribunal Pleno – Tribunal de Contas do Estado de São Paulo, nos autos do processo TC- 475/026/200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rt. 2° Este decreto legislativo entra em vigor na data de sua publicaçã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EREADOR LUÍS ROBERTO TAV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idente da Câma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gistrado na Secretaria e afixado, em igual data, no Quadro de Avisos da Portaria da Câmar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ojeto de Decreto Legislativo nº 18 de 2011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utoria: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Micro1</dc:creator>
  <dc:description/>
  <cp:keywords/>
  <dc:language>en-US</dc:language>
  <cp:lastModifiedBy>jania</cp:lastModifiedBy>
  <cp:lastPrinted>2011-11-29T10:15:00Z</cp:lastPrinted>
  <dcterms:modified xsi:type="dcterms:W3CDTF">2011-11-29T12:15:00Z</dcterms:modified>
  <cp:revision>11</cp:revision>
  <dc:subject/>
  <dc:title>ASSUNTO:</dc:title>
</cp:coreProperties>
</file>