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Cs/>
          <w:i/>
        </w:rPr>
        <w:t>DECRETO LEGISLATIVO N° 225 – DE 23 DE ABRIL  DE 2013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CONCEDE TÍTULO DE CIDADÃO MOGIMIRIANO AO REVERENDÍSSIMO BISPO DA DIOCESE DE AMPARO DOM PEDRO CARLOS CIPOLINI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BENEDITO JOSÉ DO COUT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Art. 1 °</w:t>
      </w:r>
      <w:r>
        <w:rPr>
          <w:sz w:val="24"/>
        </w:rPr>
        <w:t xml:space="preserve"> -Fica conferido o título de </w:t>
      </w:r>
      <w:r>
        <w:rPr>
          <w:b/>
          <w:bCs/>
          <w:sz w:val="24"/>
        </w:rPr>
        <w:t>“CIDADÃO  MOGIMIRIANO”</w:t>
      </w:r>
      <w:r>
        <w:rPr>
          <w:sz w:val="24"/>
        </w:rPr>
        <w:t xml:space="preserve"> ao Reverendíssimo Bispo da Diocese de Amparo </w:t>
      </w:r>
      <w:r>
        <w:rPr>
          <w:b/>
          <w:sz w:val="24"/>
        </w:rPr>
        <w:t>DOM PEDRO CARLOS CIPOLINI</w:t>
      </w:r>
      <w:r>
        <w:rPr>
          <w:sz w:val="24"/>
        </w:rPr>
        <w:t>, com base no art. 1º, §1º, inciso I, combinado com o art. 5º, da Lei complementar n° 069, de 08 de Abril de 1998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>
          <w:i/>
          <w:i/>
        </w:rPr>
      </w:pPr>
      <w:r>
        <w:rPr>
          <w:bCs/>
          <w:i/>
        </w:rPr>
        <w:t>Art. 4°</w:t>
      </w:r>
      <w:r>
        <w:rPr>
          <w:i/>
        </w:rPr>
        <w:t xml:space="preserve"> -Este Decreto entrará em vigor na data de sua publicação, revogadas as disposições em contrário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BENEDITO JOSÉ DO COUT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02/201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Luís Roberto Tavares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Yiv1666173080msonormal">
    <w:name w:val="yiv1666173080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1:00Z</dcterms:created>
  <dc:creator>Micro1</dc:creator>
  <dc:description/>
  <cp:keywords/>
  <dc:language>en-US</dc:language>
  <cp:lastModifiedBy>Câmara Municipal de Mogi Mirim</cp:lastModifiedBy>
  <cp:lastPrinted>2013-04-23T10:31:00Z</cp:lastPrinted>
  <dcterms:modified xsi:type="dcterms:W3CDTF">2013-04-23T13:32:00Z</dcterms:modified>
  <cp:revision>17</cp:revision>
  <dc:subject/>
  <dc:title>PROJETO DE DECRETO LEGISLATIVO N°      DE 2005</dc:title>
</cp:coreProperties>
</file>