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RETO LEGISLATIVO Nº 229 – DE 03 DE JULHO DE 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O TÍTULO DE CIDADÃO MOGIMIRIANO AO SENHOR CLAIRSON TAGLIARI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BENEDITO JOSÉ DO COUTO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 Fica conferido o título de “</w:t>
      </w:r>
      <w:r>
        <w:rPr>
          <w:b/>
          <w:i/>
          <w:sz w:val="24"/>
          <w:szCs w:val="24"/>
        </w:rPr>
        <w:t>CIDADÃO MOGIMIRIANO”</w:t>
      </w:r>
      <w:r>
        <w:rPr>
          <w:i/>
          <w:sz w:val="24"/>
          <w:szCs w:val="24"/>
        </w:rPr>
        <w:t xml:space="preserve"> ao Senhor </w:t>
      </w:r>
      <w:r>
        <w:rPr>
          <w:b/>
          <w:i/>
          <w:sz w:val="24"/>
          <w:szCs w:val="24"/>
        </w:rPr>
        <w:t>CLAIRSON TAGLIARI,</w:t>
      </w:r>
      <w:r>
        <w:rPr>
          <w:i/>
          <w:sz w:val="24"/>
          <w:szCs w:val="24"/>
        </w:rPr>
        <w:t xml:space="preserve"> com base, art. 1º, § 1º, inciso I, combinado com o art. 5º, da Lei  Complementar nº 69, de 8 de abril de 1998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2º  A honraria prevista neste Decreto Legislativo será entregue em Sessão Solene a ser convocada pelo Presidente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Art. 3º 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º - Este Decreto Legislativo entra em vigor na data de sua publicação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rojeto de Decreto Legislativo nº 7/201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Autoria: Vereador Jorge Setoguchi e out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Câmara Municipal de Mogi Mirim</cp:lastModifiedBy>
  <cp:lastPrinted>2013-07-03T11:31:00Z</cp:lastPrinted>
  <dcterms:modified xsi:type="dcterms:W3CDTF">2013-07-03T14:32:00Z</dcterms:modified>
  <cp:revision>48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