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ECRETO LEGISLATIVO N° 246 – DE 02 DE SETEMBRO DE  2014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SENHOR DOUTOR CAIO HERMAN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rt. 1 °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 xml:space="preserve"> Senhor  Doutor CAIO HERMANN</w:t>
      </w:r>
      <w:r>
        <w:rPr>
          <w:i/>
          <w:sz w:val="24"/>
          <w:szCs w:val="24"/>
        </w:rPr>
        <w:t>, com  fundamento no Artigo 1º, § 1º, inciso I da Lei Complementar nº 69, de 08 de Abril de 199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Art. 2° 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Art. 3° A Mesa da Câmara fica autorizada a realizar as despesas decorrentes deste Decreto,  que correrão à conta do orçamento vigente, suplementado se necessá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Art. 4° - Este Decret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5/201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Laércio Rocha Pi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29:00Z</dcterms:created>
  <dc:creator>Secretaria</dc:creator>
  <dc:description/>
  <cp:keywords/>
  <dc:language>en-US</dc:language>
  <cp:lastModifiedBy>Câmara Municipal de Mogi Mirim</cp:lastModifiedBy>
  <cp:lastPrinted>2014-08-05T11:22:00Z</cp:lastPrinted>
  <dcterms:modified xsi:type="dcterms:W3CDTF">2014-09-02T14:09:00Z</dcterms:modified>
  <cp:revision>3</cp:revision>
  <dc:subject/>
  <dc:title>ASSUNTO :</dc:title>
</cp:coreProperties>
</file>