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8 de agost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85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77/96</w:t>
      </w:r>
      <w:r>
        <w:rPr>
          <w:sz w:val="24"/>
          <w:szCs w:val="24"/>
        </w:rPr>
        <w:t xml:space="preserve">, de autoria da  nobre Edil </w:t>
      </w:r>
      <w:r>
        <w:rPr>
          <w:b/>
          <w:bCs/>
          <w:sz w:val="24"/>
          <w:szCs w:val="24"/>
        </w:rPr>
        <w:t>MARIA TEREZINH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.G.P.FERRAZ</w:t>
      </w:r>
      <w:r>
        <w:rPr>
          <w:sz w:val="24"/>
          <w:szCs w:val="24"/>
        </w:rPr>
        <w:t>,  aprovado pela Casa em Sessão Ordinária realizada em 26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º Vice-Presidente em Exercíc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N° 277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Tendo em vista que a imprudência de alguns motoristas tem causado preocupação aos  moradores do Bairro do CDHU,   uma vez que transitam em alta velocidade pondo em risco a vida dos  pedestres , especialmente as crianças;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equero à Mesa, cumpridas as formalidades de costume, seja oficiado ao Exmo. Sr. Prefeito Jamil  Bacar e à COMUTRAN - Comissão Municipal de Transito, para que juntos procedam estudos necessários no sentido de dotar as ruas 1 e 2 do  Bairro do CDHU de maior segurança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ala das Sessões “Vereador Santo Rottoli”, aos 26 de agosto de 1996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a Maria Terezinha S.G.P. Ferraz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08-28T10:45:00Z</cp:lastPrinted>
  <dcterms:modified xsi:type="dcterms:W3CDTF">1996-08-28T10:50:00Z</dcterms:modified>
  <cp:revision>4</cp:revision>
  <dc:subject/>
  <dc:title/>
</cp:coreProperties>
</file>