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 171, DE 199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i a “Semana  da Educação” na Câmara Municipal de Mogi-Miri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-MIRIM APROV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instituída junto à Câmara Municipal de Mogi-Mirim, a Semana de Educação, que realizar-se-à anualment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Semana de Educação dar-se-à nesta Casa de Leis, no 2º semestre de cada ano, e será organizada por uma Comissão de Vereadores, personalidades representativas nomeada pelo Presidente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As atividades não precisam, necessariamente, ficar restritas ao espaço do legislativo Mojimiria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Nenhuma despesa será custeada pelo Legislativo Municipal durante os eventos da Semana da Educação, exceto as despesas de manutenção do próprio da Câmara Municipal quando utiliz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Fica autorizada a Mesa da Câmara Municipal a firmar convênios com entidades educacionais, empresas, para custear as despesas dos eventos da Semana criada pela presente Resolu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Resolução entrará em vigor na data de sua publicação, revogando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-Mirim, em 7 de mai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LONSO TOMAZ MORE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tor da Câmara</w:t>
      </w:r>
    </w:p>
    <w:sectPr>
      <w:type w:val="nextPage"/>
      <w:pgSz w:w="12240" w:h="15840"/>
      <w:pgMar w:left="1417" w:right="1417" w:gutter="0" w:header="0" w:top="96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7T10:38:00Z</dcterms:created>
  <dc:creator>PREFEITURA MUNICIPAL DE MOGI MIRIM</dc:creator>
  <dc:description/>
  <dc:language>en-US</dc:language>
  <cp:lastModifiedBy>PREFEITURA MUNICIPAL DE MOGI MIRIM</cp:lastModifiedBy>
  <cp:lastPrinted>1996-05-07T12:46:00Z</cp:lastPrinted>
  <dcterms:modified xsi:type="dcterms:W3CDTF">1996-05-07T13:12:00Z</dcterms:modified>
  <cp:revision>6</cp:revision>
  <dc:subject/>
  <dc:title/>
</cp:coreProperties>
</file>