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5 de dez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TEIXEIRA – “Marfi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o time de Futebol do Derel/Balestro/Baum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écn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6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4 de dez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2-05T15:53:00Z</cp:lastPrinted>
  <dcterms:modified xsi:type="dcterms:W3CDTF">2006-12-05T18:53:00Z</dcterms:modified>
  <cp:revision>12</cp:revision>
  <dc:subject/>
  <dc:title>Em </dc:title>
</cp:coreProperties>
</file>