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09"/>
        <w:jc w:val="both"/>
        <w:rPr>
          <w:rFonts w:ascii="Times New Roman" w:hAnsi="Times New Roman" w:eastAsia="Times New Roman" w:cs="Times New Roman"/>
          <w:b/>
          <w:b/>
          <w:bCs/>
        </w:rPr>
      </w:pPr>
      <w:r>
        <w:rPr>
          <w:rFonts w:eastAsia="Times New Roman" w:cs="Times New Roman" w:ascii="Times New Roman" w:hAnsi="Times New Roman"/>
          <w:b/>
          <w:bCs/>
        </w:rPr>
        <w:tab/>
        <w:tab/>
        <w:t>RESOLUÇĂO Nş 226 - DE 07 DE DEZEMBRO DE 1999</w:t>
      </w:r>
    </w:p>
    <w:p>
      <w:pPr>
        <w:pStyle w:val="Normal"/>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b/>
          <w:b/>
          <w:bCs/>
        </w:rPr>
      </w:pPr>
      <w:r>
        <w:rPr>
          <w:rFonts w:eastAsia="Times New Roman" w:cs="Times New Roman" w:ascii="Times New Roman" w:hAnsi="Times New Roman"/>
          <w:b/>
          <w:bCs/>
        </w:rPr>
        <w:t>DISPŐE SOBRE A CRIAÇĂO DO DIA E DO SELO EMPRESA CIDADĂ Ŕ EMPRESAS QUE APRESENTAREM QUALIDADE EM SEU BALANÇO SOCIAL E DÁ OUTRAS PROVIDĘNCIAS</w:t>
      </w:r>
    </w:p>
    <w:p>
      <w:pPr>
        <w:pStyle w:val="Normal"/>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09"/>
        <w:jc w:val="both"/>
        <w:rPr/>
      </w:pPr>
      <w:r>
        <w:rPr>
          <w:rFonts w:eastAsia="Times New Roman" w:cs="Times New Roman" w:ascii="Times New Roman" w:hAnsi="Times New Roman"/>
          <w:b/>
          <w:bCs/>
        </w:rPr>
        <w:t>VEREADOR MILTON DANTE</w:t>
      </w:r>
      <w:r>
        <w:rPr>
          <w:rFonts w:eastAsia="Times New Roman" w:cs="Times New Roman" w:ascii="Times New Roman" w:hAnsi="Times New Roman"/>
        </w:rPr>
        <w:t>, Presidente da Câmara Municipal de Mogi Mirim, Estado de Săo Paulo etc., no uso das atribuiçőes que lhe săo conferidas pelo Artigo 33, inciso V, da Lei Orgânica de Mogi Mirim (LOMM), combinado com o inciso I, alínea “i”, do artigo 23, da Resoluçăo nş 216, de 14 de dezembro de 1998 (Regimento Interno vigente),</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pPr>
      <w:r>
        <w:rPr>
          <w:rFonts w:eastAsia="Times New Roman" w:cs="Times New Roman" w:ascii="Times New Roman" w:hAnsi="Times New Roman"/>
          <w:b/>
          <w:bCs/>
        </w:rPr>
        <w:t>FAZ SABER</w:t>
      </w:r>
      <w:r>
        <w:rPr>
          <w:rFonts w:eastAsia="Times New Roman" w:cs="Times New Roman" w:ascii="Times New Roman" w:hAnsi="Times New Roman"/>
        </w:rPr>
        <w:t xml:space="preserve"> que a Câmara Municipal aprovou e ele promulga a seguinte Resoluçăo:</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ab/>
        <w:t>Art. 1ş  - Fica criado o Dia da Empresa Cidadă de Mogi Mirim, a ser comemorado anualmente em 25 de maio ou em  data próxima.</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ab/>
        <w:t>Art. 2ş - A Câmara Municipal de Mogi Mirim atribuirá o Selo empresa Cidadă de Mogi Mirim ŕs empresas que apresentarem qualidade em seu Balanço Social, nos termos da presente resoluçăo.</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ab/>
        <w:t>Art. 3ş - O Balanço Social é o instrumento pelo qual as empresas demonstram através de indicadores o cumprimento de sua funçăo social.</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ab/>
        <w:t>Art. 4ş - O Balanço Social de uma Empresa Cidadă compőe-se de:</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ab/>
        <w:t>I. perfil social de seus empregados;</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ab/>
        <w:t xml:space="preserve">II. padrăo de atendimento utilizado para responder as cláusulas sociais do </w:t>
        <w:tab/>
        <w:tab/>
        <w:tab/>
        <w:t>trabalho;</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ab/>
        <w:t xml:space="preserve">III. o montante de investimentos e esforços desenvolvidos para incluir dentre </w:t>
        <w:tab/>
        <w:tab/>
        <w:t xml:space="preserve">os objetivos empresariais novos valores que incentivem o desenvolvimento </w:t>
        <w:tab/>
        <w:tab/>
        <w:tab/>
        <w:t>humano e a qualidade de vida de seus empregados e da comunidade.</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ab/>
        <w:t>Art. 5ş - O Balanço Social será composto dos seguintes indicadores:</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ab/>
        <w:t>I. Perfil social dos trabalhadores da empresa:</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ab/>
        <w:t>a) composiçăo do quadro geral dos trabalhadores da empresa;</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ab/>
        <w:t>b) número de trabalhadores permanentes, eventuais, terceirizados;</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ab/>
        <w:t>c) número de trabalhadores por sexo, idade, escolaridade, raça, procedęncia;</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ab/>
        <w:t xml:space="preserve">d) número de trabalhadores por sexo, raça procedęncia em cargo de chefia </w:t>
        <w:tab/>
        <w:tab/>
        <w:t>(mulheres, pessoas portadores de deficięncia, negros);</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e) tempo de trabalho e qualificaçăo profissional dos trabalhadores;</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 xml:space="preserve">f) inclusăo de portadores de limitaçőes ou comprometimentos físicos e </w:t>
        <w:tab/>
        <w:tab/>
        <w:tab/>
        <w:t>intelectuais;</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 xml:space="preserve">g) número de demissőes e de admissőes no período (perfil dos demitidos e </w:t>
        <w:tab/>
        <w:tab/>
        <w:tab/>
        <w:t xml:space="preserve">dos admitidos); </w:t>
        <w:tab/>
      </w:r>
    </w:p>
    <w:p>
      <w:pPr>
        <w:pStyle w:val="Normal"/>
        <w:jc w:val="both"/>
        <w:rPr>
          <w:rFonts w:ascii="Times New Roman" w:hAnsi="Times New Roman" w:eastAsia="Times New Roman" w:cs="Times New Roman"/>
        </w:rPr>
      </w:pPr>
      <w:r>
        <w:rPr>
          <w:rFonts w:eastAsia="Times New Roman" w:cs="Times New Roman" w:ascii="Times New Roman" w:hAnsi="Times New Roman"/>
        </w:rPr>
        <w:tab/>
        <w:tab/>
        <w:t xml:space="preserve">h) composiçăo familiar dos trabalhadores (número e idade dos filhos, </w:t>
        <w:tab/>
        <w:tab/>
        <w:tab/>
        <w:t>número e idade dos membros da família);</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i) distância em quilometragem entre moradia e trabalho;</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j) tipo de moradia dos trabalhadores;</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k) escolaridade dos filhos dos trabalhadores.</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r>
    </w:p>
    <w:p>
      <w:pPr>
        <w:pStyle w:val="Normal"/>
        <w:jc w:val="both"/>
        <w:rPr>
          <w:rFonts w:ascii="Times New Roman" w:hAnsi="Times New Roman" w:eastAsia="Times New Roman" w:cs="Times New Roman"/>
        </w:rPr>
      </w:pPr>
      <w:r>
        <w:rPr>
          <w:rFonts w:eastAsia="Times New Roman" w:cs="Times New Roman" w:ascii="Times New Roman" w:hAnsi="Times New Roman"/>
        </w:rPr>
        <w:tab/>
        <w:tab/>
        <w:t xml:space="preserve">II. O padrăo de atendimento ŕs clausulas sociais do trabalho será </w:t>
        <w:tab/>
        <w:tab/>
        <w:tab/>
        <w:t xml:space="preserve">estabelecido mediante a avaliaçăo da forma e montante dos gastos sociais </w:t>
        <w:tab/>
        <w:tab/>
        <w:t xml:space="preserve">da empresa comparados com a percentagem  e a qualidade de cobertura </w:t>
        <w:tab/>
        <w:tab/>
        <w:t>que prestam a:</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 xml:space="preserve">a) alimentaçăo, transporte, saúde, previdęncia e educaçăo do trabalhador, </w:t>
        <w:tab/>
        <w:tab/>
        <w:t>dentre outros fatores;</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b) atençăo aos filhos dos trabalhadores (creches, benefícios educaçăo, etc);</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c) incentivo ao lazer, esporte e cultura dos trabalhadores;</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 xml:space="preserve">d) treinamentos e outras formas de desenvolvimento humano para o </w:t>
        <w:tab/>
        <w:tab/>
        <w:tab/>
        <w:t>trabalhador e sua famíli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 xml:space="preserve">III. Os investimentos e os esforços empreendidos  para o desenvolvimento </w:t>
        <w:tab/>
        <w:tab/>
        <w:t xml:space="preserve">humano e a qualidade de vida da comunidade incluem de forma </w:t>
        <w:tab/>
        <w:tab/>
        <w:tab/>
        <w:t xml:space="preserve">discriminada, todas as iniciativas com vantagem fiscal e sem vantagem </w:t>
        <w:tab/>
        <w:tab/>
        <w:tab/>
        <w:t>fiscal realizadas:</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 no campo do esporte e da cultura;</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 xml:space="preserve">b) no meio-ambiente (incluindo a preservaçăo do verde em praças, jardins </w:t>
        <w:tab/>
        <w:tab/>
        <w:t xml:space="preserve">e áreas de risco); </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c) para o apoio e desenvolvimento de crianças e adolescentes;</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d) para portadores de necessidades especiais;</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e) para segmentos específicos;</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f) para fortalecimento da cidadania;</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g) para melhorias urbanas no entorno;</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h) para colaboraçăo com projetos comunitári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rt. 6ş - A apresentaçăo do Balanço Social será facultada a toda e qualquer empresa.</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 1ş - As empresas manterăo o Balanço Social afixado nas suas principais entrad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 2ş - Será garantido o acesso ao Balanço Social ŕs entidades de classes e de moradores  e aos órgăos públicos competent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rt. 7ş - A Câmara Municipal de Mogi Mirim em parceria com organizaçőes da sociedade civil, através de uma Comissăo Especial, criará modalidade de selos que classificarăo as empresas cidadăs a partir do exame do balanço soci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rt. 8ş - A Câmara Municipal de Mogi Mirim a cada bięnio constituirá Comissăo Especial composta por Vereadores em parceria com organizaçőes da sociedade civil ligadas ao meio empresarial, destinados ŕ avaliaçăo da qualidade dos produtos, ŕ defesa da vida, dos direitos humanos e sociais, do trabalho e da cidadania para a classificaçăo das empresas concorrent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 1ş - A Comissăo deverá ter representaçăo dos vários partidos políticos com assento ŕ Câmar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 2ş - A Comissăo deverá ser composta também pelos presidentes das Comissőes Permanentes da Câmar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rt. 9ş - O Selo Empresa Cidadă de Mogi Mirim será atribuído a cada 2 (dois) anos em Sessăo Solene da Câmara Municipal ŕs empresas que apresentarem seu Balanço Social em tempo hábil para classificaçăo, no dia 25 de maio, “Dia do Industrial”, “Dia do Industriário” e “Dia da Indústria”, ou em data próxim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 1ş - O Selo Empresa Cidadă de Mogi Mirim corresponderá a um bięnio de reconhecimen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 xml:space="preserve">§ 2ş - As empresas que mantęm contrato com a Prefeitura de Mogi Mirim, a Câmara Municipal e o Serviço Autônomo de Água e Esgoto  (SAAE)  receberăo uma classificaçăo especial dentre as demai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rt. 10ş - As despesas decorrentes da aplicaçăo desta resoluçăo correrăo por conta das dotaçőes orçamentárias próprias, suplementadas se necessári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rt. 11ş - Esta resoluçăo entra em vigor na data de sua publicaçă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rt. 12ş - Revogam-se as disposiçőes em contrári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Presidęncia da Câmara Municipal de Mogi Mirim, em 07 de dezembro de 1999.</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b/>
        <w:t>VEREADOR MILTON DANT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b/>
        <w:t>Presidente da Câmara</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Registrada na Secretaria e afixada, em igual data, no Quadro de Avisos da Portaria da Câmar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r>
      <w:r>
        <w:rPr>
          <w:rFonts w:eastAsia="Times New Roman" w:cs="Times New Roman" w:ascii="Times New Roman" w:hAnsi="Times New Roman"/>
          <w:b/>
          <w:bCs/>
        </w:rPr>
        <w:t>BEL. VALTER JOSÉ POLETTINI</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b/>
        <w:t>Diretor Geral</w:t>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rPr>
      </w:pPr>
      <w:r>
        <w:rPr>
          <w:rFonts w:eastAsia="Times New Roman" w:cs="Times New Roman" w:ascii="Times New Roman" w:hAnsi="Times New Roman"/>
        </w:rPr>
        <w:tab/>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ee"/>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97280</wp:posOffset>
              </wp:positionH>
              <wp:positionV relativeFrom="page">
                <wp:posOffset>366395</wp:posOffset>
              </wp:positionV>
              <wp:extent cx="1157605" cy="912495"/>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912495"/>
                      </a:xfrm>
                      <a:prstGeom prst="rect"/>
                      <a:solidFill>
                        <a:srgbClr val="FFFFFF">
                          <a:alpha val="0"/>
                        </a:srgbClr>
                      </a:solidFill>
                    </wps:spPr>
                    <wps:txbx>
                      <w:txbxContent>
                        <w:p>
                          <w:pPr>
                            <w:pStyle w:val="Normal"/>
                            <w:rPr/>
                          </w:pPr>
                          <w:r>
                            <w:rPr/>
                            <w:drawing>
                              <wp:inline distT="0" distB="0" distL="0" distR="0">
                                <wp:extent cx="1218565" cy="92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218565" cy="927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71.85pt;mso-wrap-distance-left:7.05pt;mso-wrap-distance-right:7.05pt;mso-wrap-distance-top:0pt;mso-wrap-distance-bottom:0pt;margin-top:28.85pt;mso-position-vertical-relative:page;margin-left:86.4pt;mso-position-horizontal-relative:page">
              <v:fill opacity="0f"/>
              <v:textbox inset="0in,0in,0in,0in">
                <w:txbxContent>
                  <w:p>
                    <w:pPr>
                      <w:pStyle w:val="Normal"/>
                      <w:rPr/>
                    </w:pPr>
                    <w:r>
                      <w:rPr/>
                      <w:drawing>
                        <wp:inline distT="0" distB="0" distL="0" distR="0">
                          <wp:extent cx="1218565" cy="92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218565" cy="9271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ATT" w:hAnsi="Goudy Old Style ATT" w:eastAsia="Goudy Old Style ATT" w:cs="Goudy Old Style ATT"/>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6:49:00Z</dcterms:created>
  <dc:creator>PREFEITURA MUNICIPAL DE MOGI MIRIM</dc:creator>
  <dc:description/>
  <dc:language>en-US</dc:language>
  <cp:lastModifiedBy>PREFEITURA MUNICIPAL DE MOGI MIRIM</cp:lastModifiedBy>
  <cp:lastPrinted>1999-12-13T10:01:00Z</cp:lastPrinted>
  <dcterms:modified xsi:type="dcterms:W3CDTF">1999-12-13T10:57:00Z</dcterms:modified>
  <cp:revision>15</cp:revision>
  <dc:subject/>
  <dc:title/>
</cp:coreProperties>
</file>