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>RESOLUÇÃO Nº 272 – DE 10 DE NOVEMBRO  DE 2009</w:t>
      </w:r>
    </w:p>
    <w:p>
      <w:pPr>
        <w:pStyle w:val="Normal"/>
        <w:ind w:left="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 ALIENAÇÃO, POR TRANSFERÊNCIA, DE  BEM MÓVEL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a Mesa da Câmara Municipal de Mogi Mirim autorizada a alienar, por transferência, sem encargos, ao Departamento da Pessoa com Deficiência e Mobilidade Reduzida – Divisão de Patrimônio da Prefeitura Municipal de Mogi Mirim,  um microcomputador AMD ATHLON (TM) XP 1.24 GH2 – 256 MB –  HD 40 GB - chapa  patrimonial - 754 – valor R$ 1.840,00  e um monitor Studioworks – 5600 – 15’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ecretaria da Câmara promoverá as medidas de estilo, de modo a transferir definitivamente o bem descrito no artigo 1º ao órgão especific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Resolução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Resolução nº 5/2009</w:t>
      </w:r>
    </w:p>
    <w:p>
      <w:pPr>
        <w:pStyle w:val="Normal"/>
        <w:ind w:firstLine="709"/>
        <w:rPr/>
      </w:pPr>
      <w:r>
        <w:rPr/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1-10T10:25:00Z</dcterms:modified>
  <cp:revision>14</cp:revision>
  <dc:subject/>
  <dc:title>PROJETO DE RESOLUÇÃO Nº     DE 2007</dc:title>
</cp:coreProperties>
</file>