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</w:rPr>
      </w:pPr>
      <w:r>
        <w:rPr>
          <w:sz w:val="24"/>
        </w:rPr>
        <w:t>RESOLUÇÃO Nº 273 – DE 2 DE MARÇO DE 2010</w:t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VESTIMENTAS DURANTE AS SESSÕES DA CÂMARA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Resolu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s vestimentas dos Vereadores durante as Sessões Ordinárias, Extraordinárias ou Solenes, da Câmara Municipal de Mogi Mirim constituem 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ara os Vereadores, paletó e gravata, com calça e camisa tip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para as Vereadoras, o traje será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Resolução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Resolução nº 01 de 2010.</w:t>
      </w:r>
    </w:p>
    <w:p>
      <w:pPr>
        <w:pStyle w:val="Normal"/>
        <w:ind w:firstLine="709"/>
        <w:jc w:val="both"/>
        <w:rPr/>
      </w:pPr>
      <w:r>
        <w:rPr/>
        <w:t>Autoria: 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2-19T14:52:00Z</cp:lastPrinted>
  <dcterms:modified xsi:type="dcterms:W3CDTF">2010-03-02T13:47:00Z</dcterms:modified>
  <cp:revision>12</cp:revision>
  <dc:subject/>
  <dc:title>PROJETO DE RESOLUÇÃO Nº     DE 2007</dc:title>
</cp:coreProperties>
</file>