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SOLUÇÃO Nº   275 – 22 DE JUNHO DE 2010</w:t>
      </w:r>
    </w:p>
    <w:p>
      <w:pPr>
        <w:pStyle w:val="Normal"/>
        <w:tabs>
          <w:tab w:val="clear" w:pos="709"/>
          <w:tab w:val="left" w:pos="5760" w:leader="none"/>
        </w:tabs>
        <w:ind w:left="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left="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O REGIMENTO INTERNO DA BANCADA FEMININA DA CÂMARA MUNICIPAL DE MOGI MIRIM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Resolução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- Da Instituição e Suas Finalidad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Art. 1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Bancada Feminina da Câmara de Vereadores de Mogi Mirim</w:t>
      </w:r>
      <w:r>
        <w:rPr>
          <w:sz w:val="22"/>
          <w:szCs w:val="22"/>
        </w:rPr>
        <w:t>, com atuação em todo o limite do território do município, tem caráter supra-partidário e rege-se por este Reg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Art. 2°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Bancada Feminina da Câmara de Vereadores de Mogi Mirim </w:t>
      </w:r>
      <w:r>
        <w:rPr>
          <w:sz w:val="22"/>
          <w:szCs w:val="22"/>
        </w:rPr>
        <w:t>tem como objetivo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 -  conquistar e ampliar espaços de participação política da mulher no Legislativo, no Executivo e na Sociedad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I -  desenvolver campanha em defesa da participação política da mulher na Mesa Diretora da Câmara Municipal e nos demais órgãos de direção da Cas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II -  lutar pela agilidade na tramitação e na aprovação das proposições relativas e/ou de interesse da mulher nas comissões e no plenário da Casa, bem como lutar pelas suas relatori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V -  acompanhar o processo de elaboração orçamentária e se empenhar para que as diversas comissões da Casa apresentem e aprovem emendas relacionadas às questões do gêner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V -  acompanhar o processo de execução orçamentária de forma a garantir a liberação dos recursos correspondentes às emendas de interesse da Bancada Feminin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VI -  incentivar a participação política das mulheres nos âmbitos Municip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VII -  estimular a participação das entidades da sociedade civil organizada nas diversas iniciativas da Bancada Feminin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VIII -  propor diretrizes de ação e promover atividades visando garantir os direitos da mulher e sua plena inclusão na vida econômica, social, cultural e política da sociedade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X -  envolver a participação das entidades de mulheres na discussão e elaboração de propostas legislativas e integrar-se às suas iniciativas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X -  promover a divulgação das atividades da Bancada no âmbito do Parlamento e junto à sociedade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XI -  articular e integrar as iniciativas e atividades da Bancada com as ações das entidades da sociedade civil, voltadas para o interesse das mulheres, através da realização de eventos, como: seminários, debates, audiências públicas, entre outr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XII -  servir de ponte entre o Parlamento e os movimentos da sociedade civil na luta em defesa da igualdade de gêner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Da Estrutu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Art. 3</w:t>
      </w:r>
      <w:r>
        <w:rPr>
          <w:b/>
          <w:bCs/>
          <w:sz w:val="22"/>
          <w:szCs w:val="22"/>
        </w:rPr>
        <w:t xml:space="preserve">°  </w:t>
      </w:r>
      <w:r>
        <w:rPr>
          <w:sz w:val="22"/>
          <w:szCs w:val="22"/>
        </w:rPr>
        <w:t>A Bancada será composta pelas Vereadoras de todos os partidos representados na Câmara Municipal de Mogi Miri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II- A – Da Coordenação e Execução Colegiad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Art. 4</w:t>
      </w:r>
      <w:r>
        <w:rPr>
          <w:b/>
          <w:bCs/>
          <w:sz w:val="22"/>
          <w:szCs w:val="22"/>
        </w:rPr>
        <w:t xml:space="preserve">°  </w:t>
      </w:r>
      <w:r>
        <w:rPr>
          <w:sz w:val="22"/>
          <w:szCs w:val="22"/>
        </w:rPr>
        <w:t>A Bancada Feminina será coordenada por um colegiado de Vereadoras, composto por uma representante de cada partido com representação feminina na Casa, sendo garantido aos partidos com mais de 1 (uma) Vereadora a indicação de uma parlamentar supl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§1° A Bancada Feminina elegerá uma Coordenadora-Geral dentre as integrantes da Coordenação Colegi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§2º O mandato da Coordenação Colegiada será de 1 (um) ano, cabendo às Lideranças dos partidos as novas indic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§3º Se qualquer integrante da Coordenação Colegiada renunciar ou deixar de comparecer a no máximo, duas reuniões consecutivas sem justificativa (a presença de um assessor ou assessora não suprirá a ausência da parlamentar), a Coordenação solicitará sua substituição à respectiva banc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rt. 5º A Bancada Feminina será estruturada em grupos de trabalho temáticos compostos por Vereadora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- Das Competência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rt. 6º A convocação da Bancada Feminina será feita pela Coordenadora Geral ou por decisão de 1/3 da Coordenação Colegiada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 - compete à Coordenação Colegiad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nvocar as reuniões da Bancada Feminina;</w:t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b) elaborar o Plano Anual de Trabalho a ser aprovado pela maioria da Bancada Feminin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c) organizar e coordenar o programa de atividades da Bancad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d) constituir e organizar os grupos de trabalhos temático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e) examinar estudos, pareceres, teses e trabalhos que sirvam de subsídios para suas atividade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f) propor alteração deste Regimento, quando necessári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g) resolver os casos omissos neste Regimen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Art. 7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A Bancada Feminina reunir-se-á, ordinariamente, a cada 30 (trinta) dias e, extraordinariamente, sempre que necessá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- Das Disposições Gerais e Transitória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Art. 8°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Após a aprovação deste Regimento, proceder-se-á à eleição dos membros da Coordenação Colegiada nos termos do Art. 4º § 2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Art. 9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Com vistas ao alcance de suas finalidades, a Bancada poderá criar, manter e participar de entidades e instituições com finalidades iguais ou similares às sua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Art. 1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e Regimento entrará em vigor na data de sua aprov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Resolução nº 4/2010</w:t>
      </w:r>
    </w:p>
    <w:p>
      <w:pPr>
        <w:pStyle w:val="Normal"/>
        <w:ind w:firstLine="709"/>
        <w:jc w:val="both"/>
        <w:rPr/>
      </w:pPr>
      <w:r>
        <w:rPr/>
        <w:t>Autoria: Vereadora Profª Márcia Róttoli de O. Maso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46:00Z</dcterms:created>
  <dc:creator>Secretaria</dc:creator>
  <dc:description/>
  <cp:keywords/>
  <dc:language>en-US</dc:language>
  <cp:lastModifiedBy>marlene</cp:lastModifiedBy>
  <cp:lastPrinted>2010-06-22T11:00:00Z</cp:lastPrinted>
  <dcterms:modified xsi:type="dcterms:W3CDTF">2010-06-22T14:42:00Z</dcterms:modified>
  <cp:revision>23</cp:revision>
  <dc:subject/>
  <dc:title>PROJETO DE RESOLUÇÃO Nº     DE 2007</dc:title>
</cp:coreProperties>
</file>