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ESOLUÇÃO Nº  277 – DE 07 DE DEZEMBRO DE 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 -  microcomputador  Pentium II, 300 HD, 4GB Monydata com drive multimídia 2X, chapa 42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 microcomputador AMD Athlon 2.8, 256 MB -  chapa 74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– microcomputador AMD Athlon 2.0, 256 MB -  chapa 74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V – microcomputador DURON 1.3 MHZ, 256 MB -  chapa 74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icrocomputador DURON 1.3 MHZ, 256 MB -  chapa 7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microcomputador AMD Athlon 2.6, 256 MB -  chapa 75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microcomputador  AMD Athlon 2.0 GHZ, 256 MB – chapa 75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II -  microcomputador Pentium 4 – 2,6 GHZ, Intel 256 – chapa 74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– armário c/ tampo e porta em fórmica, marca Alvorada – chapa 37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 – armário de madeira, padrão cerejeira c/ tampo e porta em fórmica – chapa 37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 – mesa  de madeira, padrão cerejeira, sem gavetas – chapa 31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I – armário de madeira, padrão cerejeira, c/ tampo e porta em fórmica – chapa 39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I – armário de madeira, padrão cerejeira, c/ tampo e porta em fórmica – chapa 37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V – mesa de madeira, c/ 3 gavetas do lado direito e pés cromados – chapa 28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V – armário de madeira, padrão cerejeira, c/ tampo e porta em fórmica – chapa 3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VI – 2 projetores acústicos, modelo GPV084 – chapas 645 e 6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06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11-04T09:41:00Z</cp:lastPrinted>
  <dcterms:modified xsi:type="dcterms:W3CDTF">2010-12-09T12:22:00Z</dcterms:modified>
  <cp:revision>25</cp:revision>
  <dc:subject/>
  <dc:title>PROJETO DE RESOLUÇÃO Nº     DE 2007</dc:title>
</cp:coreProperties>
</file>