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2"/>
          <w:szCs w:val="22"/>
        </w:rPr>
      </w:pPr>
      <w:r>
        <w:rPr>
          <w:sz w:val="22"/>
          <w:szCs w:val="22"/>
        </w:rPr>
        <w:t>RESOLUÇÃO Nº  280 – DE 14 DE JUNHO 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ISPÕE SOBRE  ALIENAÇÃO, POR TRANSFERÊNCIA, DE  BENS MÓVEIS À PREFEITURA MUNICIPAL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Mesa da Câmara Municipal de Mogi Mirim autorizada a alienar, por transferência, sem encargos, à Prefeitura Municipal de Mogi Mirim – Divisão de Patrimônio,    os bens móveis abaixo relacionad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 cadeira fixa tecido cinza c/ coxins -  chapa nº 46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cadeira giratória cinza c/ coxins – chapa nº 48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cadeira giratória cinza c/ coxins – chapa nº 48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impressora HP laserjet 1100 – chapa nº 68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purificador de água Summer Line Plus, marca Europa – chapa nº 74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sofá com 3 lugares em tecido azul – chapa 38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sofá com 2 lugares em tecido  azul – chapa 38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jogo de sofá com 3 lugares e 2 poltronas,  em tecido vermelho – chapa 286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X – módulo c/ 2 braços, tecido vermelho – chapa 33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 – módulo lado esquerdo, tecido vermelho – chapa 33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I – módulo lado direito, tecido vermelho – chapa 3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Secretaria da Câmara promoverá as medidas de estilo, de modo a transferir definitivamente os bens descritos no artigo 1º ao órgão especifica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jeto de Resolução nº 02/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utoria: Mesa da Câmara Municipal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20T17:23:00Z</cp:lastPrinted>
  <dcterms:modified xsi:type="dcterms:W3CDTF">2011-06-20T20:52:00Z</dcterms:modified>
  <cp:revision>13</cp:revision>
  <dc:subject/>
  <dc:title>PROJETO DE RESOLUÇÃO Nº     DE 2007</dc:title>
</cp:coreProperties>
</file>