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RESOLUÇÃO Nº  281 – DE 4 DE OUTUBRO 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ALIZAÇÃO DE SESSÃO SOLENE EM COMEMORAÇÃO AO 260º ANIVERSÁRIO DE INSTALAÇÃO DA PARÓQUIA SÃO JOSÉ DE MOGI MIRIM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a Câmara, nos termos do art. 18, II, x, da Resolução nº 276, de 9 de novembro de 2010 (vigente Regimento Interno), autorizada a promover Sessão Solene em comemoração ao 260º aniversário de instalação da Paróquia São José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Pelo art. 3º, § 2º, a sessão solene em tela deverá ocorrer nas dependências da Igreja Matriz e o programa será divulgado previa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º As despesas decorrentes da execução desta Resolução correrão à conta de dotação orçamentária vigente, suplementada,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ojeto de Resolução nº  6/2011</w:t>
      </w:r>
    </w:p>
    <w:p>
      <w:pPr>
        <w:pStyle w:val="Normal"/>
        <w:ind w:firstLine="709"/>
        <w:rPr/>
      </w:pPr>
      <w:r>
        <w:rPr>
          <w:sz w:val="22"/>
          <w:szCs w:val="22"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8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0-04T14:15:00Z</dcterms:modified>
  <cp:revision>3</cp:revision>
  <dc:subject/>
  <dc:title>PROJETO DE RESOLUÇÃO Nº     DE 2007</dc:title>
</cp:coreProperties>
</file>