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RESOLUÇÃO Nº 284 – DE 26 DE JUNHO DE 201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AUTORIZA A EXCLUSÃO DE ITENS NÃO INCORPORÁVEIS AO PATRIMÔNIO PERMANTE DA CÂMARA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Legislativo autorizado a baixar do rol de bens patrimoniais permanentes, os itens abaixo discriminados, conforme apontamento elaborado pela empresa G.M.C. Consultoria e Soluções em Informática Ltda., por serem itens não incorporáveis ao patrimônio perman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) tapete Nomad P. 2,14 x 2,65 mt – C.P. 68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I) tapete Nomad 3M com logotipo e barrado bordô – C.P.  69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II) persiana azul vênus 2,70 x 2,35 com bandô de alumínio – C.P. 75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V) persiana azul vênus 2,70 x 2,35 com bandô de alumínio – C.P. 760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V) conjunto de 6 persianas verticais em tecido </w:t>
      </w:r>
      <w:r>
        <w:rPr>
          <w:lang w:val="pt-PT"/>
        </w:rPr>
        <w:t>jacquard</w:t>
      </w:r>
      <w:r>
        <w:rPr>
          <w:sz w:val="24"/>
        </w:rPr>
        <w:t xml:space="preserve">  cor 45 2,70 x 2,60 -  4 persianas verticais em tecido  jacquard cor 45 1,50 x 1,10 – C.P. 8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Resolução entre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2/2012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6T11:50:00Z</dcterms:modified>
  <cp:revision>23</cp:revision>
  <dc:subject/>
  <dc:title>PROJETO DE RESOLUÇÃO Nº     DE 2007</dc:title>
</cp:coreProperties>
</file>