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.º 289 – DE 26 DE NOVEMBRO DE 2013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A CÂMARA MUNICIPAL DE MOGI MIRIM A FORNECER CESTA DE NATAL AOS SERVIDORES PÚBLICOS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Art. 1º Fica a Câmara Municipal autorizada a conceder aos seus servidores, no mês de dezembro de cada exercício, uma Cesta de Natal no valor máximo de R$ 150,00 (cento e cinquenta reais) cada, contendo gêneros alimentíc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2º O valor da cesta será atualizado anualmente pelo índice IPCA/FI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3º As despesas decorrentes da execução do presente Ato da Mesa serão atendidas por conta das dotações próprias consignadas no orçamento de acordo com as normas legais vigente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4º </w:t>
      </w:r>
      <w:r>
        <w:rPr>
          <w:rFonts w:eastAsia="Batang;바탕"/>
          <w:sz w:val="24"/>
          <w:szCs w:val="24"/>
        </w:rPr>
        <w:t>Esta Resolução</w:t>
      </w:r>
      <w:r>
        <w:rPr>
          <w:rFonts w:eastAsia="Batang;바탕"/>
          <w:color w:val="FF0000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entrará em vigor na data de sua publicação, revogando-se as disposições em contrário.</w:t>
      </w:r>
    </w:p>
    <w:p>
      <w:pPr>
        <w:pStyle w:val="Normal"/>
        <w:ind w:left="360" w:firstLine="34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ada na Secretaria e afixada, em igual data, no Quadro de Avisos da Portaria da Câ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jeto de Resolução nº 10 de 2013</w:t>
      </w:r>
    </w:p>
    <w:p>
      <w:pPr>
        <w:pStyle w:val="Normal"/>
        <w:rPr>
          <w:b/>
          <w:b/>
        </w:rPr>
      </w:pPr>
      <w:r>
        <w:rPr>
          <w:b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3-11-26T08:47:00Z</cp:lastPrinted>
  <dcterms:modified xsi:type="dcterms:W3CDTF">2013-11-27T11:04:00Z</dcterms:modified>
  <cp:revision>6</cp:revision>
  <dc:subject/>
  <dc:title/>
</cp:coreProperties>
</file>