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MENDA À LEI ORGÂNICA Nº 01 – DE 06 DE DEZEMBRO DE 201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ltera e acrescenta dispositivos a redação do artigo 32, XXI, a, da Lei Orgânica do município de Mogi Mirim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A CÂMARA MUNICIPAL DE MOGI MIRIM, no uso das atribuições que lhe são conferidas pelo § 2º, do Artigo 47, da Lei Orgânica do Município de Mogi Mirim (LOMM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aprova e ela promulga a seguinte Emenda à Lei Orgânic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O artigo 32, XXI, a, 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2835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rt. 32 – ...</w:t>
      </w:r>
    </w:p>
    <w:p>
      <w:pPr>
        <w:pStyle w:val="Recuodecorpodetexto3"/>
        <w:ind w:left="3402" w:hanging="2835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3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XXI – fixar, até cento e oitenta dias antes das eleições municipais, observado o que dispõe a Constituição Federal, os subsídios dos Vereadores, do Prefeito e do Vice- Prefeito, em cada legislatura para a subseqüente, sobre os quais incidirão o Imposto sobre a Renda e contribuição para o Regime Geral da Previdência Social.</w:t>
      </w:r>
    </w:p>
    <w:p>
      <w:pPr>
        <w:pStyle w:val="Recuodecorpodetexto3"/>
        <w:ind w:left="0" w:firstLine="567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3"/>
        <w:numPr>
          <w:ilvl w:val="0"/>
          <w:numId w:val="3"/>
        </w:numPr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bsídio dos Vereadores será fixado por lei de iniciativa da Câmara Municipal, na razão de até quarenta por cento do subsídio dos Deputados Estaduais, observados os limites constitucionais e da lei de responsabilidade fiscal.</w:t>
      </w:r>
    </w:p>
    <w:p>
      <w:pPr>
        <w:pStyle w:val="Recuodecorpodetexto3"/>
        <w:ind w:left="567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3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– O Presidente da Câmara Municipal fará jus ao subsídio fixado para os Vereadores acrescido em 30% (trinta por cento)”.</w:t>
      </w:r>
    </w:p>
    <w:p>
      <w:pPr>
        <w:pStyle w:val="Recuodecorpodetexto3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§ 2º – em caso de substituição, o Vereador ocupante da Presidência fará jus ao subsídio proporcional aos dias em que ocupar o cargo; o Presidente titular deixará de perceber o acréscimo enquanto estiver ausente do cargo”.</w:t>
      </w:r>
    </w:p>
    <w:p>
      <w:pPr>
        <w:pStyle w:val="Recuodecorpodetexto3"/>
        <w:ind w:left="0"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Cont. da Emenda à Lei Orgânica 0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 Municipal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rojeto de Emenda à Lei Orgânica nº 01 de 2011.</w:t>
      </w:r>
    </w:p>
    <w:p>
      <w:pPr>
        <w:pStyle w:val="Normal"/>
        <w:rPr/>
      </w:pPr>
      <w:r>
        <w:rPr/>
        <w:t>Autoria: Vereador João Luís Andrade Teixei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25T13:04:00Z</dcterms:modified>
  <cp:revision>4</cp:revision>
  <dc:subject/>
  <dc:title/>
</cp:coreProperties>
</file>