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À LEI ORGÂNICA N° 4 – DE 25 DE FEVEREIRO DE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“ALTERA A REDAÇÃO DOS ARTIGOS Nº 255, 259, 260 E 262, DA LEI ORGÂNICA DE MOGI MIRIM (LOMM)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MESA DA CÂMARA MUNICIPAL DE MOGI MIRIM,</w:t>
      </w:r>
      <w:r>
        <w:rPr>
          <w:rFonts w:cs="Arial" w:ascii="Arial" w:hAnsi="Arial"/>
          <w:sz w:val="22"/>
          <w:szCs w:val="22"/>
        </w:rPr>
        <w:t xml:space="preserve"> no uso das atribuições que lhe são conferidas pelo § 2º, do Art. 47, da Lei Orgânica de Mogi Mirim-LOM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Z SABER que a Câmara aprovou e ela promulga a seguinte Emenda à Lei Orgânica:</w:t>
      </w:r>
    </w:p>
    <w:p>
      <w:pPr>
        <w:pStyle w:val="Estil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1º O Art. 255 da Lei Orgânica de Mogi Mirim passa a viger com a seguinte redação: </w:t>
      </w:r>
    </w:p>
    <w:p>
      <w:pPr>
        <w:pStyle w:val="Estilopadro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Art. 255. O Município subvencionará os programas desenvolvidos pelas entidades da rede de assistência social, sem fins lucrativos, devidamente inscritas nos Conselhos Municipais a que fazem jus, conforme critérios definidos em lei, desde que cumpridas as exigências do Sistema Único de Assistência Social - SUAS,  a serem prestados à crianças, adolescentes e jovens; a idosos e às famílias vulnerabilizadas”.</w:t>
      </w:r>
    </w:p>
    <w:p>
      <w:pPr>
        <w:pStyle w:val="Estilopadro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O Art. 259, II acrescenta-se as seguintes alíneas, passando a viger com a seguinte redação:</w:t>
      </w:r>
    </w:p>
    <w:p>
      <w:pPr>
        <w:pStyle w:val="Estilopadro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II – [...]</w:t>
      </w:r>
    </w:p>
    <w:p>
      <w:pPr>
        <w:pStyle w:val="Estilopadro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a) média complexidade: voltada à proteção de famílias e indivíduos,  cujos vínculos familiares estão fragilizados ou em vias de ser rompidos</w:t>
      </w:r>
    </w:p>
    <w:p>
      <w:pPr>
        <w:pStyle w:val="Estilopadro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b) alta complexidade: voltada a indivíduos  que tiveram os vínculos familiares rompidos ou seus direitos violados necessitando de afastamento do ambiente familiar.</w:t>
      </w:r>
    </w:p>
    <w:p>
      <w:pPr>
        <w:pStyle w:val="Estilopadro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3º O Art. 260 , II passa a viger com a seguinte redação:</w:t>
      </w:r>
    </w:p>
    <w:p>
      <w:pPr>
        <w:pStyle w:val="Estilopadro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I – O Creas constitui-se em unidade pública estatal de serviços especializados e continuados a indivíduos e famílias com seus direitos violados, visando a proteção social especial de média complexidade”.</w:t>
      </w:r>
    </w:p>
    <w:p>
      <w:pPr>
        <w:pStyle w:val="Estilopadro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Estilopadro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stilopadro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 O Art. 262 da Lei Orgânica de Mogi Mirim passa a viger com a seguinte redação:</w:t>
      </w:r>
    </w:p>
    <w:p>
      <w:pPr>
        <w:pStyle w:val="Estilopadro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262 As entidades socioassistenciais do Município poderão, em caráter complementar à política pública de assistência social, executar projetos, programas e serviços, nas proteções sociais básica e especial de média e alta complexidade, desde que dentro dos princípios da política nacional de assistência social reconhecidas, inscritas e monitoradas pelo Conselho Municipal de Assistência Soci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 da Câmara Municipal de Mogi Mirim, em 25 de feverei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Emenda à Lei Orgânica nº 03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a Daniela Dalben Mot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Estilopadro">
    <w:name w:val="Estilo padrão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3:00Z</dcterms:created>
  <dc:creator>Micro1</dc:creator>
  <dc:description/>
  <cp:keywords/>
  <dc:language>en-US</dc:language>
  <cp:lastModifiedBy>Câmara Municipal de Mogi Mirim</cp:lastModifiedBy>
  <cp:lastPrinted>2014-02-25T16:56:00Z</cp:lastPrinted>
  <dcterms:modified xsi:type="dcterms:W3CDTF">2014-02-26T11:24:00Z</dcterms:modified>
  <cp:revision>43</cp:revision>
  <dc:subject/>
  <dc:title>PROJETO DE DECRETO LEGISLATIVO N°      DE 2005</dc:title>
</cp:coreProperties>
</file>