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3  (TRÊS) DE 2015</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8 de maio de 2015, segunda-feira, após o encerramento da 2ª Sessão Extra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V, do Artigo 172 do Regimento Intern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 Projeto de Lei Complementar nº 03, de 2015, de autoria do Prefeito Municipal “dispondo sobre alteração de valor e de classe salarial de empregos que especifica, do quadro de pessoal da Administração direta  e dando outras providência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2. Projeto de Lei Complementar nº 04, de 2015, de autoria do Prefeito Municipal “estabelecendo valores de adicional de periculosidade aos servidores da Administração direta e da indireta que utilizam motocicleta e dando outras providênc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15 de ma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5-05-15T13:49:00Z</dcterms:modified>
  <cp:revision>19</cp:revision>
  <dc:subject/>
  <dc:title/>
</cp:coreProperties>
</file>