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LAÇÃO DA MATÉRIA DA “ORDEM DO DIA” DA DÉCIMA TERCEIRA (13ª) SESSÃO ORDINÁRIA DO TERCEIRO  (3º) ANO DA DÉCIMA SEXTA (16ª) LEGISLATURA DA CÂMARA MUNICIPAL DE MOGI MIRIM, A REALIZAR-SE EM 04 DE MAIO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 2015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to de Lei nº 39, de 2015, de autoria do Poder Executivo “dispondo sobre a reestruturação do Conselho Municipal de Esporte, Juventude e Lazer, e dando outras providências”, juntamente com </w:t>
      </w:r>
      <w:r>
        <w:rPr>
          <w:b/>
          <w:sz w:val="22"/>
          <w:szCs w:val="22"/>
          <w:u w:val="single"/>
        </w:rPr>
        <w:t>emenda</w:t>
      </w:r>
      <w:r>
        <w:rPr>
          <w:sz w:val="22"/>
          <w:szCs w:val="22"/>
        </w:rPr>
        <w:t xml:space="preserve"> e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REQUERIMENTO Nº 136, de 2015, de autoria da Vereadora Dayane Amaro Costa “encaminhando denúncia ao Ministério Público de não cumprimento da Lei Federal nº 10.436, de 2002 que dispõe sobre a Língua Brasileira de Sinais – LIBRAS e dando outras providências”. Para discussão a pedido do Vereador Benedito José do Couto. Há  um Requerimento subscrito pela nobre Vereadora solicitando a retirada desse item da “Ordem do Dia”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II, “d”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01, de 2015, de autoria da Vereadora Maria Helena S. de Barros “dando denominação à Rua “5”, situada no Loteamento Vila Toscana de RUA GASTÃO LORENZETTI FILHO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ojeto de Lei nº 20, de 2015, de autoria da Vereadora Daniela Dalben Mota “dando denominação à MMR-106, na região do Horto de Vergel, de ANTONIO DALBEN”. Parecer da Comissão de Justiça e Redação.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Projeto de Lei nº 37, de 2015, de autoria da Vereadora Maria Helena S. de Barros “declarando de Utilidade Pública a ASSOCIAÇÃO PROJETO LIBERDADE”.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 PARECER DESFAVORÁVEL de lavra da Comissão de Obras, Serviços Públicos e Atividades Privadas  ao Projeto de Lei nº 26, de 2015, de autoria do Vereador Luís Roberto Tavares “dispondo sobre a proibição no âmbito do Município de Mogi Mirim da inauguração e a entrega de obras públicas incompletas ou que concluídas não atendam ao fim a que se destinam”. Em caso de rejeição do Parecer desfavorável, o Plenário deliberará  sobre o projeto de Lei em questão, ex-vi do disposto no Art. 56  do Regimento Inter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em 30  de abril de 2015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4-30T14:19:00Z</cp:lastPrinted>
  <dcterms:modified xsi:type="dcterms:W3CDTF">2015-04-30T17:31:00Z</dcterms:modified>
  <cp:revision>53</cp:revision>
  <dc:subject/>
  <dc:title/>
</cp:coreProperties>
</file>