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6ª Sessão Ordinária, de 25 de maio de 201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00227/2015 - WALDEMAR MARCURIO FILHO</w:t>
        <w:tab/>
      </w:r>
      <w:r>
        <w:rPr>
          <w:rFonts w:cs="Arial" w:ascii="Arial" w:hAnsi="Arial"/>
          <w:sz w:val="24"/>
          <w:szCs w:val="24"/>
        </w:rPr>
        <w:br/>
        <w:t>Indico ao Exmo. Sr. Prefeito Municipal a execução de serviço de limpeza ao longo do córrego Guatemazinho no distrito de Martim Francisco, evitando o assoreamento e amenizando os problemas que por si só prejudicam os moradores daquela localida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228/2015 - DANIEL GASPARINI DOS SANTOS</w:t>
        <w:tab/>
      </w:r>
      <w:r>
        <w:rPr>
          <w:rFonts w:cs="Arial" w:ascii="Arial" w:hAnsi="Arial"/>
          <w:sz w:val="24"/>
          <w:szCs w:val="24"/>
        </w:rPr>
        <w:br/>
        <w:t xml:space="preserve">Solicita ao Excelentíssimo Senhor Prefeito Municipal, que através de sua Secretária competente, solicitando Tempestivamente a Legalização das Posses do Loteamento Domenico Bianchi, localizado no Bairro do Tucura, Mogi Mirim sp.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229/2015 - DANIEL GASPARINI DOS SANTOS</w:t>
        <w:tab/>
      </w:r>
      <w:r>
        <w:rPr>
          <w:rFonts w:cs="Arial" w:ascii="Arial" w:hAnsi="Arial"/>
          <w:sz w:val="24"/>
          <w:szCs w:val="24"/>
        </w:rPr>
        <w:br/>
        <w:t>Solicita ao Excelentíssimo Senhor Prefeito Municipal, que através de sua Secretária competente, realizar avaliação oftalmológica em todos os alunos da Rede Municipal de Ensino, no início de cada ano letivo, a ser realizado por profissionais da Secretaria Municipal de Saú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230/2015 - DANIEL GASPARINI DOS SANTOS</w:t>
        <w:tab/>
      </w:r>
      <w:r>
        <w:rPr>
          <w:rFonts w:cs="Arial" w:ascii="Arial" w:hAnsi="Arial"/>
          <w:sz w:val="24"/>
          <w:szCs w:val="24"/>
        </w:rPr>
        <w:br/>
        <w:t xml:space="preserve">Solicita ao Excelentíssimo Senhor Prefeito Municipal, que através de sua Secretária competente, realizar exames de audiometria, em todos os alunos da rede Municipal de Ensino, no início de cada ano letivo, a ser realizado por profissionais da Secretaria Municipal de Saúd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231/2015 - DANIEL GASPARINI DOS SANTOS</w:t>
        <w:tab/>
      </w:r>
      <w:r>
        <w:rPr>
          <w:rFonts w:cs="Arial" w:ascii="Arial" w:hAnsi="Arial"/>
          <w:sz w:val="24"/>
          <w:szCs w:val="24"/>
        </w:rPr>
        <w:br/>
        <w:t>Solicita ao Excelentíssimo Senhor Prefeito Municipal, que através de sua Secretária competente, a instalação de bueiros ecológicos no município de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232/2015 - JORGE SETOGUCHI</w:t>
        <w:tab/>
      </w:r>
      <w:r>
        <w:rPr>
          <w:rFonts w:cs="Arial" w:ascii="Arial" w:hAnsi="Arial"/>
          <w:sz w:val="24"/>
          <w:szCs w:val="24"/>
        </w:rPr>
        <w:br/>
        <w:t>INDICO AO SR. PREFEITO MUNICIPAL LUIS GUSTAVO ANTUNES STUPP, A TROCA DE LÂMPADAS NAS AV. PEDRO BOTESI E AV. JUSCELINO KUBITSCHE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233/2015 - JORGE SETOGUCHI</w:t>
        <w:tab/>
      </w:r>
      <w:r>
        <w:rPr>
          <w:rFonts w:cs="Arial" w:ascii="Arial" w:hAnsi="Arial"/>
          <w:sz w:val="24"/>
          <w:szCs w:val="24"/>
        </w:rPr>
        <w:br/>
        <w:t>INDICO AO SR. PREFEITO MUNICIPAL LUIS GUSTAVO ANTUNES STUPP, RECUPERAÇÃO DO PAVIMENTO ASFÁLTICO NA RUA JOSÉ POLETINI, LOCALIZADA NO BAIRRO JARDIM DO LAG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234/2015 - MANOEL EDUARDO PEREIRA DA CRUZ PALOMINO</w:t>
      </w:r>
      <w:r>
        <w:rPr>
          <w:rFonts w:cs="Arial" w:ascii="Arial" w:hAnsi="Arial"/>
          <w:sz w:val="24"/>
          <w:szCs w:val="24"/>
        </w:rPr>
        <w:br/>
        <w:t>Indica-se ao Prefeito Municipal, através da Secretaria de Obras, Habitação e Serviço/Gerência de Limpeza Pública, providências para: identificação e notificação de proprietário de terreno localizado na Rua Humberto Brasi (terreno de esquina), Bairro Jardim Maria Antonieta, visando a limpeza urgente do terre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235/2015 - MANOEL EDUARDO PEREIRA DA CRUZ PALOMINO</w:t>
        <w:tab/>
      </w:r>
      <w:r>
        <w:rPr>
          <w:rFonts w:cs="Arial" w:ascii="Arial" w:hAnsi="Arial"/>
          <w:sz w:val="24"/>
          <w:szCs w:val="24"/>
        </w:rPr>
        <w:t>Indica-se ao Excelentíssimo Senhor Prefeito Municipal em conjunto com a Secretaria de Obras, Habitação e Serviço: providências para viabilizar a troca de lâmpadas queimadas na Rua César de Freitas e Rua Humberto Brasi, Bairro Jardim Maria Antonie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236/2015 - MANOEL EDUARDO PEREIRA DA CRUZ PALOMINO</w:t>
        <w:tab/>
      </w:r>
      <w:r>
        <w:rPr>
          <w:rFonts w:cs="Arial" w:ascii="Arial" w:hAnsi="Arial"/>
          <w:sz w:val="24"/>
          <w:szCs w:val="24"/>
        </w:rPr>
        <w:t>Indica-se ao Excelentíssimo Senhor Prefeito Municipal em conjunto com a Secretaria de Obras, Habitação e Serviços: providências para reparos e manutenção em calçada, na Rua César de Freitas, Bairro Jardim Maria Antonie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00188/2015 - LUZIA CRISTINA CÔRTES NOGUEIRA</w:t>
        <w:tab/>
      </w:r>
      <w:r>
        <w:rPr>
          <w:rFonts w:cs="Arial" w:ascii="Arial" w:hAnsi="Arial"/>
          <w:sz w:val="24"/>
          <w:szCs w:val="24"/>
        </w:rPr>
        <w:br/>
        <w:t>REQUER AUDIÊNCIA PUBLICA PARA O DIA 20 DE JUNHO ÁS 15H00 NO PLENÁRIO DA CÂMARA MUNICIPAL PARA DISCUSSÃO DA REDUÇÃO DA MAIORIDADE PENAL NO BRASI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89/2015 - CINOÊ DUZO</w:t>
        <w:tab/>
      </w:r>
      <w:r>
        <w:rPr>
          <w:rFonts w:cs="Arial" w:ascii="Arial" w:hAnsi="Arial"/>
          <w:sz w:val="24"/>
          <w:szCs w:val="24"/>
        </w:rPr>
        <w:br/>
        <w:t>REQUEIRO AO PREFEITO MUNICIPAL LUÍS GUSTAVO ANTUNES STUPP, A PLANILHA DE GASTOS COM A MANUTENÇÃO DA ILUMINAÇÃO PÚBLICA POR PARTE DA PREFEITURA DE MOGI MIRIM ENTRE OS MESES DE SETEMBRO DE 2014 E MARÇO DE 2015, ALÉM DOS VALORES ARRECADADOS, ONDE E QUANTO FOI INVESTIDO NESSE SERVIÇ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90/2015 - LAÉRCIO ROCHA PIRES</w:t>
        <w:tab/>
      </w:r>
      <w:r>
        <w:rPr>
          <w:rFonts w:cs="Arial" w:ascii="Arial" w:hAnsi="Arial"/>
          <w:sz w:val="24"/>
          <w:szCs w:val="24"/>
        </w:rPr>
        <w:br/>
        <w:t>SOLICITO À EMPRESA VIVO S/A.  A INSTALAÇÃO DE TELEFONES PÚBLICOS (ORELHÕES) NO CONJUNTO HABITACIONAL DE MOGI MIRIM – LINDA CHAIB, NOS CONDOMÍNIOS PARATI, UBATUBA, GUARUJÁ, AMETISTA, ESMERALDA E RUB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91/2015 - DAYANE AMARO COSTA</w:t>
        <w:tab/>
      </w:r>
      <w:r>
        <w:rPr>
          <w:rFonts w:cs="Arial" w:ascii="Arial" w:hAnsi="Arial"/>
          <w:sz w:val="24"/>
          <w:szCs w:val="24"/>
        </w:rPr>
        <w:br/>
        <w:t>REQUER AUDIÊNCIA PÚBLICA PARA O DIA 04 DE JUNHO DE 2015 ÀS 19:00 HORAS NO PLENÁRIO DA CÂMARA MUNICIPAL PARA DISCUSSÃO DOS TEMAS: PROTEÇÃO ANIMAL, PROGRAMA DE CASTRAÇÕES E MICROCHIPAGEM, VACINAÇÕES E DEMAIS PROCEDIMENTOS DE CUIDADO E PROTEÇÃO DA SAÚDE ANIMAL E OBRIGAÇÕES DA PREFEITURA E ONGS DO MUNICÍPIO FRENTE AO TEM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92/2015 - JORGE SETOGUCHI</w:t>
        <w:tab/>
      </w:r>
      <w:r>
        <w:rPr>
          <w:rFonts w:cs="Arial" w:ascii="Arial" w:hAnsi="Arial"/>
          <w:sz w:val="24"/>
          <w:szCs w:val="24"/>
        </w:rPr>
        <w:br/>
        <w:t>REITERO REQUERIMENTO Nº624 DE 2014, EM QUE SOLICITO AO PREFEITO MUNICIPAL LUÍS GUSTAVO ANTUNES STUPP, O ENVIO DE OFÍCIO A EMPRESA NEXTEL TELECOMUNICAÇÕES LTDA A MELHORAR A QUALIDADE DO SINAL 3G NAS IMEDIAÇÕES DA RODOVIA SP-191, KM-0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93/2015 - WALDEMAR MARCURIO FILHO</w:t>
        <w:tab/>
      </w:r>
      <w:r>
        <w:rPr>
          <w:rFonts w:cs="Arial" w:ascii="Arial" w:hAnsi="Arial"/>
          <w:sz w:val="24"/>
          <w:szCs w:val="24"/>
        </w:rPr>
        <w:br/>
        <w:t>Requeiro a mesa, após ouvido o Plenário na forma regimental, ALTERAÇÃO do REGIMENTO INTERNO, PARA CRIAR A COMISSÃO PERMANENTE DE ACOMPANHAMENTO DE LEIS DE AUTORIA DO PODER LEGISLATIVO, acrescendo-se ao artigo 34 do mesmo dispositivo, item VIII - Comissão de Implementação, acompanhamento e fiscalização de Leis de autoria do Poder Legislativ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94/2015 - MANOEL EDUARDO PEREIRA DA CRUZ PALOMINO</w:t>
        <w:tab/>
      </w:r>
      <w:r>
        <w:rPr>
          <w:rFonts w:cs="Arial" w:ascii="Arial" w:hAnsi="Arial"/>
          <w:sz w:val="24"/>
          <w:szCs w:val="24"/>
        </w:rPr>
        <w:br/>
        <w:t>Encaminha-se ao Excelentíssimo Prefeito Municipal – Minuta de Projeto de Lei o qual: “Dispõe Sobre a Criação da Ronda Ostensiva Municipal – ROMU, E Dá Outras Providênci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95/2015 - OSVALDO APARECIDO QUAGLIO</w:t>
        <w:tab/>
      </w:r>
      <w:r>
        <w:rPr>
          <w:rFonts w:cs="Arial" w:ascii="Arial" w:hAnsi="Arial"/>
          <w:sz w:val="24"/>
          <w:szCs w:val="24"/>
        </w:rPr>
        <w:br/>
        <w:t>SOLICITA CÓPIA DE DOCUMENTOS SOBRE O PROCESSO LICITATÓRIO DA EMPRESA PLURI RENTAL COMERCIAL LOCAÇÕES EIRELI – EPP.  PROCESSO 13766/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00043/2015 - LUIS ROBERTO TAVARES</w:t>
        <w:tab/>
      </w:r>
      <w:r>
        <w:rPr>
          <w:rFonts w:cs="Arial" w:ascii="Arial" w:hAnsi="Arial"/>
          <w:sz w:val="24"/>
          <w:szCs w:val="24"/>
        </w:rPr>
        <w:br/>
        <w:t>MOÇÃO DE APOIO AO PROJETO DE DECRETO LEGISLATIVO (PDC) 1428/13, DE AUTORIA DO DEPUTADO FEDERAL NELSON MARQUEZELLI, QUE SUSPENDE O REPASSE AOS MUNICÍPIOS DOS ATIVOS DA ILUMINAÇÃO PÚBL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05-01-25T13:56:00Z</cp:lastPrinted>
  <dcterms:modified xsi:type="dcterms:W3CDTF">2015-05-25T12:10:00Z</dcterms:modified>
  <cp:revision>8</cp:revision>
  <dc:subject/>
  <dc:title/>
</cp:coreProperties>
</file>