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ELAÇÃO DA MATÉRIA DA “ORDEM DO DIA” DA DÉCIMA SEGUNDA (12ª) SESSÃO ORDINÁRIA DO TERCEIRO  (3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27 DE ABRIL DE  2015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jeto de Lei nº 31, de 2015, de autoria do Poder Executivo “autorizando o Município de Mogi Mirim, pelo Poder Executivo, a usar parte ideal do imóvel pertencente a espólio de KAZUMI SETOGUCHI, representado por Tereza Akemi Nozaki Setoguchi, a título gratuito e por prazo indeterminado, para o fim que especifica e dando outras providências”. Parecer, em separado,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Projeto de Lei nº 34, de 2015, de autoria do Poder Executivo “autorizando o repasse de recursos oriundos do Fundo Municipal dos Direitos da Criança e do Adolescente para as entidades cadastradas no Conselho Municipal dos Direitos da Criança e do Adolescente, e dando outras providências”, juntamente com </w:t>
      </w:r>
      <w:r>
        <w:rPr>
          <w:b/>
          <w:sz w:val="22"/>
          <w:szCs w:val="22"/>
          <w:u w:val="single"/>
        </w:rPr>
        <w:t>emendas</w:t>
      </w:r>
      <w:r>
        <w:rPr>
          <w:sz w:val="22"/>
          <w:szCs w:val="22"/>
        </w:rPr>
        <w:t xml:space="preserve"> da Comissão de Finanças e Orçamento. Pareceres, em separado,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Projeto de Lei nº 35, de 2015, de autoria do Poder Executivo “autorizando o SAAE – Serviço Autônomo de Água e Esgotos de Mogi Mirim a realizar o parcelamento de débitos tarifários e não tarifários, inscritos em dívida ativa ou não, objeto de cobrança judicial ou não e dando outras providências”.  Parecer, em separado, das Comissões de Justiça e Redação e de Finanças e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Projeto de Lei nº 40, de 2015, de autoria do Poder Executivo “dispondo sobre desafetação da área de terreno localizada no Sistema de Lazer “3”, do Jardim Novacoop e dando outras providências”. 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 PARECER DESFAVORÁVEL de lavra da Comissão de Obras, Serviços Públicos e Atividades Privadas  ao Projeto de Lei nº 26, de 2015, de autoria do Vereador Luís Roberto Tavares “dispondo sobre a proibição no âmbito do Município de Mogi Mirim da inauguração e a entrega de obras públicas incompletas ou que concluídas não atendam ao fim a que se destinam”. Em caso de rejeição do Parecer desfavorável, o Plenário deliberará  sobre o projeto de Lei em questão, ex-vi do disposto no Art. 56  do Regimento Intern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Projeto de Lei nº 37, de 2015, de autoria da Vereadora Maria Helena S. de Barros “declarando de Utilidade Pública a ASSOCIAÇÃO PROJETO LIBERDADE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do e passado nesta cidade, na Secretaria da Câmara Municipal, em  23 de abril de 2015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4-06T08:12:00Z</cp:lastPrinted>
  <dcterms:modified xsi:type="dcterms:W3CDTF">2015-04-23T19:41:00Z</dcterms:modified>
  <cp:revision>47</cp:revision>
  <dc:subject/>
  <dc:title/>
</cp:coreProperties>
</file>