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ELAÇÃO DA MATÉRIA DA “ORDEM DO DIA” DA DÉCIMA PRIMEIRA (11ª) SESSÃO ORDINÁRIA DO TERCEIRO  (3º) ANO DA DÉCIMA SEXTA (16ª) LEGISLATURA DA CÂMARA MUNICIPAL DE MOGI MIRIM, A REALIZAR-SE EM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13 DE ABRIL DE  2015</w:t>
      </w:r>
      <w:r>
        <w:rPr>
          <w:sz w:val="24"/>
          <w:u w:val="single"/>
        </w:rPr>
        <w:t>, SEGUNDA-FEIRA, APÓS O TÉRMINO DA DÉCIMA SESSÃO ORDINÁRIA, ANTECIPADA QUE FOI DO DIA 20/04/2015,  CONFORME REQUERIMENTO Nº 77/2015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SEGUNDO TURNO</w:t>
      </w:r>
    </w:p>
    <w:p>
      <w:pPr>
        <w:pStyle w:val="Normal"/>
        <w:ind w:firstLine="708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1. Projeto de Lei Complementar nº 01, de 2015</w:t>
      </w:r>
      <w:r>
        <w:rPr>
          <w:sz w:val="24"/>
        </w:rPr>
        <w:t xml:space="preserve">, de autoria do Poder Executivo “dispondo sobre alteração da Lei Complementar nº 207/2006, que estabelece o Estatuto do Magistério Público do Município de Mogi Mirim e respectivo plano de carreira e salários da rede municipal de ensino”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2. Projeto de Lei Complementar nº 02, de 2015,</w:t>
      </w:r>
      <w:r>
        <w:rPr>
          <w:sz w:val="24"/>
        </w:rPr>
        <w:t xml:space="preserve"> de autoria do Poder Executivo “dispondo sobre os cargos em comissão no âmbito da Prefeitura de Mogi Mirim”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em  10 de abril de 2015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4-06T08:12:00Z</cp:lastPrinted>
  <dcterms:modified xsi:type="dcterms:W3CDTF">2015-04-10T17:24:00Z</dcterms:modified>
  <cp:revision>42</cp:revision>
  <dc:subject/>
  <dc:title/>
</cp:coreProperties>
</file>