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 xml:space="preserve">RELAÇÃO DA MATÉRIA DA “ORDEM DO DIA” DA DÉCIMA (10ª) SESSÃO ORDINÁRIA DO TERCEIRO  (3º) ANO DA DÉCIMA SEXTA (16ª) LEGISLATURA DA CÂMARA MUNICIPAL DE MOGI MIRIM, A REALIZAR-SE EM </w:t>
      </w:r>
      <w:r>
        <w:rPr>
          <w:rFonts w:cs="Bookman Old Style" w:ascii="Bookman Old Style" w:hAnsi="Bookman Old Style"/>
          <w:bCs/>
          <w:sz w:val="22"/>
          <w:szCs w:val="22"/>
          <w:u w:val="single"/>
        </w:rPr>
        <w:t>13 DE ABRIL DE  2015</w:t>
      </w:r>
      <w:r>
        <w:rPr>
          <w:sz w:val="22"/>
          <w:szCs w:val="22"/>
          <w:u w:val="single"/>
        </w:rPr>
        <w:t>, SEGUNDA-FEIRA, ÀS 18H30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 TURNO ÚNICO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§ 1º, inciso I, do Artigo 171 do Regimento Intern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1. Projeto de Lei nº 30, de 2015</w:t>
      </w:r>
      <w:r>
        <w:rPr>
          <w:sz w:val="22"/>
          <w:szCs w:val="22"/>
        </w:rPr>
        <w:t>, de autoria do Prefeito Municipal “dispondo sobre alteração de dispositivos da Lei Municipal nº 5.223, de 16 de dezembro de 2011, que dispõe sobre a limpeza de imóveis, construção e reparos de passeios e muros”. Pareceres das Comissões de Justiça e Redação e de Educação, Saúde e Assistência Social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2. Projeto de Lei nº 32, de 2015</w:t>
      </w:r>
      <w:r>
        <w:rPr>
          <w:sz w:val="22"/>
          <w:szCs w:val="22"/>
        </w:rPr>
        <w:t>, de autoria do Poder Executivo “concedendo prazo para início e conclusão das obras de implantação de projeto industrial da empresa MORECAP RENOVADORA DE PNEUS LTDA.” Parecer da Comissão de Justiça e Redaçã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3. Projeto de Lei nº 33, de 2015</w:t>
      </w:r>
      <w:r>
        <w:rPr>
          <w:sz w:val="22"/>
          <w:szCs w:val="22"/>
        </w:rPr>
        <w:t>, de autoria do Poder Executivo “dispondo sobre incorporação ao perímetro urbano do Município de Mogi Mirim de área de terreno de propriedade de ORIEL ALVES DE AQUINO E ESPOSA”. Parecer da Comissão de Justiça e Redaçã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 SEGUNDO TURNO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4. Projeto de Lei complementar nº 26, de 2014,</w:t>
      </w:r>
      <w:r>
        <w:rPr>
          <w:sz w:val="22"/>
          <w:szCs w:val="22"/>
        </w:rPr>
        <w:t xml:space="preserve"> de autoria do Prefeito Municipal “dispondo sobre a implantação de loteamentos fechados no Município de Mogi Mirim e dando outras providências</w:t>
      </w:r>
      <w:r>
        <w:rPr>
          <w:i/>
          <w:sz w:val="22"/>
          <w:szCs w:val="22"/>
        </w:rPr>
        <w:t>.”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 PRIMEIRO TURN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inciso IV, do Artigo 172 do Regimento Intern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5. Projeto de Lei Complementar nº 01, de 2015</w:t>
      </w:r>
      <w:r>
        <w:rPr>
          <w:sz w:val="22"/>
          <w:szCs w:val="22"/>
        </w:rPr>
        <w:t>, de autoria do Poder Executivo “dispondo sobre alteração da Lei Complementar nº 207/2006, que estabelece o Estatuto do Magistério Público do Município de Mogi Mirim e respectivo plano de carreira e salários da rede municipal de ensino”. Parecer, em separado, das Comissões de Justiça e Redação e de Educação, Saúde e Assistência Social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6. Projeto de Lei Complementar nº 02, de 2015,</w:t>
      </w:r>
      <w:r>
        <w:rPr>
          <w:sz w:val="22"/>
          <w:szCs w:val="22"/>
        </w:rPr>
        <w:t xml:space="preserve"> de autoria do Poder Executivo “dispondo sobre os cargos em comissão no âmbito da Prefeitura de Mogi Mirim”. Parecer, em separado, das Comissões de Justiça e Redação e de Finanças e Orçamento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Dado e passado nesta cidade, na Secretaria da Câmara Municipal, em  10 de abril de 2015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JOÃO ANTÔNIO PIRES GONÇALVES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5-04-06T08:12:00Z</cp:lastPrinted>
  <dcterms:modified xsi:type="dcterms:W3CDTF">2015-04-10T17:23:00Z</dcterms:modified>
  <cp:revision>42</cp:revision>
  <dc:subject/>
  <dc:title/>
</cp:coreProperties>
</file>