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RELAÇÃO DA MATÉRIA DA “ORDEM DO DIA” DA OITAVA (8ª) SESSÃO ORDINÁRIA DO TERCEIRO  (3º) ANO DA DÉCIMA SEXTA (16ª) LEGISLATURA DA CÂMARA MUNICIPAL DE MOGI MIRIM, A REALIZAR-SE EM 23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 xml:space="preserve"> DE MARÇO DE 2015</w:t>
      </w:r>
      <w:r>
        <w:rPr>
          <w:sz w:val="24"/>
          <w:u w:val="single"/>
        </w:rPr>
        <w:t>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. Projeto de Lei nº 19, de 2015, de autoria do Poder Executivo “dispondo sobre a reestruturação do Conselho Tutelar de Mogi Mirim e dando outras providências”, juntamente com </w:t>
      </w:r>
      <w:r>
        <w:rPr>
          <w:b/>
          <w:sz w:val="24"/>
          <w:u w:val="single"/>
        </w:rPr>
        <w:t>cinco emendas</w:t>
      </w:r>
      <w:r>
        <w:rPr>
          <w:sz w:val="24"/>
        </w:rPr>
        <w:t xml:space="preserve"> subscritas pelo Vereador Manoel Eduardo P. da C. Palomino. Pareceres, em separado, das Comissões de Justiça e Redação; Educação, Saúde e Assistência Social  e d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EM SEGUNDO TU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. Projeto de Lei nº 117, de 2014, de autoria do Vereador Marcos Bento Alves de Godoy “instituindo no calendário oficial do Município de Mogi Mirim o Desfile Cívico no Distrito de Martim Francisco. </w:t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EM PRIMEIRO TURNO</w:t>
      </w:r>
    </w:p>
    <w:p>
      <w:pPr>
        <w:pStyle w:val="Normal"/>
        <w:ind w:firstLine="708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. Projeto de Lei nº 108, de 2014, de autoria do Vereador Manoel Eduardo P. da Cruz Palomino “estabelecendo no âmbito do Município de Mogi Mirim, sanções e penalidades administrativas para aqueles que praticarem maus-tratos aos animais e dando outras providências”, juntamente com </w:t>
      </w:r>
      <w:r>
        <w:rPr>
          <w:b/>
          <w:sz w:val="24"/>
          <w:u w:val="single"/>
        </w:rPr>
        <w:t>emenda</w:t>
      </w:r>
      <w:r>
        <w:rPr>
          <w:sz w:val="24"/>
        </w:rPr>
        <w:t xml:space="preserve"> do autor. Parecer, em separado, das Comissões de Educação, Saúde e Assistência Social e d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Dado e passado nesta cidade, na Secretaria da Câmara Municipal, em  23 de março de 2015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5-03-13T08:18:00Z</cp:lastPrinted>
  <dcterms:modified xsi:type="dcterms:W3CDTF">2015-03-23T11:31:00Z</dcterms:modified>
  <cp:revision>38</cp:revision>
  <dc:subject/>
  <dc:title/>
</cp:coreProperties>
</file>