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2ª Sessão Ordinária, de 27 de abril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194/2015 - DAYANE AMARO COSTA</w:t>
        <w:tab/>
      </w:r>
      <w:r>
        <w:rPr>
          <w:rFonts w:cs="Arial" w:ascii="Arial" w:hAnsi="Arial"/>
          <w:sz w:val="24"/>
          <w:szCs w:val="24"/>
        </w:rPr>
        <w:br/>
        <w:t>SOLICITA A PODA DE ARVORE NA AVENIDA PEDRO BOTE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5/2015 - DANIEL GASPARINI DOS SANTOS</w:t>
        <w:tab/>
      </w:r>
      <w:r>
        <w:rPr>
          <w:rFonts w:cs="Arial" w:ascii="Arial" w:hAnsi="Arial"/>
          <w:sz w:val="24"/>
          <w:szCs w:val="24"/>
        </w:rPr>
        <w:br/>
        <w:t xml:space="preserve">Solicita ao Excelentíssimo Senhor Prefeito Municipal, que através de sua Secretária competente, especificamente ao setor de comunicação para que seja publicado no Jornal Oficial de Mogi Mirim, fotografias e dados referentes as pessoas desaparecid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6/2015 - DANIEL GASPARINI DOS SANTOS</w:t>
        <w:tab/>
      </w:r>
      <w:r>
        <w:rPr>
          <w:rFonts w:cs="Arial" w:ascii="Arial" w:hAnsi="Arial"/>
          <w:sz w:val="24"/>
          <w:szCs w:val="24"/>
        </w:rPr>
        <w:br/>
        <w:t xml:space="preserve">Solicita ao Sr. Prefeito Municipal, que através de sua Secretária competente, providências para que sejam efetuados trabalhos de nivelamento do asfalto, junto a tampa da Caixa de Inspeção de Esgotos (bueiro), localizado na Rua João Carlos da Cunha Canto, esquina com Avenida Pedro Botes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7/2015 - DANIEL GASPARINI DOS SANTOS</w:t>
        <w:tab/>
      </w:r>
      <w:r>
        <w:rPr>
          <w:rFonts w:cs="Arial" w:ascii="Arial" w:hAnsi="Arial"/>
          <w:sz w:val="24"/>
          <w:szCs w:val="24"/>
        </w:rPr>
        <w:br/>
        <w:t xml:space="preserve">Solicita ao Sr. Prefeito Municipal, que através de sua Secretaria Competente, providências para a demarcação na sinalização horizontal, linha (faixa) continua ou tracejada, em toda extensão da Av. Mogi Guaçu e Rod. Dep. Nagib Chaib, acesso interno ao Município de Mogi Guaç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8/2015 - DANIEL GASPARINI DOS SANTOS</w:t>
        <w:tab/>
      </w:r>
      <w:r>
        <w:rPr>
          <w:rFonts w:cs="Arial" w:ascii="Arial" w:hAnsi="Arial"/>
          <w:sz w:val="24"/>
          <w:szCs w:val="24"/>
        </w:rPr>
        <w:br/>
        <w:t xml:space="preserve">Solicita ao Excelentíssimo Senhor Prefeito Municipal, que através da Secretária de Educação, aliada com a Secretária de Agricultura e Meio Ambiente, a distribuição de saches contendo sementes de Crotalária Breviflora aos alunos da rede de ensino do Município de Mogi Mirim, e a divulgação, da mídia escrita e falada, principalmente no Jornal Oficial de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9/2015 - MARCOS BENTO ALVES DE GODOY</w:t>
        <w:tab/>
      </w:r>
      <w:r>
        <w:rPr>
          <w:rFonts w:cs="Arial" w:ascii="Arial" w:hAnsi="Arial"/>
          <w:sz w:val="24"/>
          <w:szCs w:val="24"/>
        </w:rPr>
        <w:br/>
        <w:t xml:space="preserve">: Solicita ao Prefeito Municipal Luís Gustavo Antunes Stupp que realize a concessão do Espaço Cidadão para a iniciativa privada construir um terminal de ônibus e através da parceria com o Município explorar o serviç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0/2015 - JORGE SETOGUCHI</w:t>
        <w:tab/>
      </w:r>
      <w:r>
        <w:rPr>
          <w:rFonts w:cs="Arial" w:ascii="Arial" w:hAnsi="Arial"/>
          <w:sz w:val="24"/>
          <w:szCs w:val="24"/>
        </w:rPr>
        <w:br/>
        <w:t>INDICO AO DEPARTAMENTO COMPETENTE A REALIZAR ROÇAGEM DO MATO E LIMPEZA NAS MARGENS DA ESTRADA DO TANQUINHO (MMR-26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1/2015 - JORGE SETOGUCHI</w:t>
        <w:tab/>
      </w:r>
      <w:r>
        <w:rPr>
          <w:rFonts w:cs="Arial" w:ascii="Arial" w:hAnsi="Arial"/>
          <w:sz w:val="24"/>
          <w:szCs w:val="24"/>
        </w:rPr>
        <w:br/>
        <w:t>INDICO AO DEPARTAMENTO COMPETENTE A REALIZAR ROÇAGEM DO MATO E LIMPEZA NAS MARGENS DA ESTRADA DO SAKAUÊ (MMR-2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2/2015 - JORGE SETOGUCHI</w:t>
        <w:tab/>
      </w:r>
      <w:r>
        <w:rPr>
          <w:rFonts w:cs="Arial" w:ascii="Arial" w:hAnsi="Arial"/>
          <w:sz w:val="24"/>
          <w:szCs w:val="24"/>
        </w:rPr>
        <w:br/>
        <w:t>INDICO AO SR. PREFEITO MUNICIPAL LUIS GUSTAVO ANTUNES STUPP QUE REALIZE A REMOÇÃO DO MATA-BURRO NA ESTRADA DA PEDERNEIRAS (MMR-25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3/2015 - JORGE SETOGUCHI</w:t>
        <w:tab/>
      </w:r>
      <w:r>
        <w:rPr>
          <w:rFonts w:cs="Arial" w:ascii="Arial" w:hAnsi="Arial"/>
          <w:sz w:val="24"/>
          <w:szCs w:val="24"/>
        </w:rPr>
        <w:br/>
        <w:t>INDICO AO SR. PREFEITO LUIS GUSTAVO ANTUNES STUPP, ESTUDOS PARA A IMPLANTAÇÃO NAS ESCOLAS MUNICIPAIS DE SISTEMA DE CONTROLE DE FREQUÊNCIA POR RECONHECIMENTO FAC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5/2015 - LAÉRCIO ROCHA PIRES</w:t>
        <w:tab/>
      </w:r>
      <w:r>
        <w:rPr>
          <w:rFonts w:cs="Arial" w:ascii="Arial" w:hAnsi="Arial"/>
          <w:sz w:val="24"/>
          <w:szCs w:val="24"/>
        </w:rPr>
        <w:br/>
        <w:t xml:space="preserve">INDICA AO EXMO. SENHOR PREFEITO LUIS GUSTAVO ANTUNES STUPP JUNTO À SECRETARIA DE MOBILIDADE URBANA, ESTUDOS PARA INTERDIÇÃO DA RUA CEL. LEITÃO, (TRECHO ENTRE A RUA DR. JOSÉ ALVES E RUA MARCILIANO) NOS HORÁRIOS DE ENTRADA E SAÍDA DOS ALUNOS DA CASA DA CRIANÇ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6/2015 - DANIEL GASPARINI DOS SANTOS</w:t>
        <w:tab/>
      </w:r>
      <w:r>
        <w:rPr>
          <w:rFonts w:cs="Arial" w:ascii="Arial" w:hAnsi="Arial"/>
          <w:sz w:val="24"/>
          <w:szCs w:val="24"/>
        </w:rPr>
        <w:br/>
        <w:t>Solicita ao Excelentíssimo Senhor. Prefeito Municipal, que através de seu departamento competente, providências na limpeza da Praça José Schincariol, Bairro Saúde, ao lado do Forum, principalmente manutenção na caixa de distribuição de energia elétrica, utilizada na iluminação da praç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207/2015 - LUIZ ANTONIO GUARNIERI</w:t>
        <w:tab/>
      </w:r>
      <w:r>
        <w:rPr>
          <w:rFonts w:cs="Arial" w:ascii="Arial" w:hAnsi="Arial"/>
          <w:sz w:val="24"/>
          <w:szCs w:val="24"/>
        </w:rPr>
        <w:br/>
        <w:t>INDICO AO SENHOR PREFEITO MUNICIPAL LUIS GUSTAVO ANTUNES STUPP QUE PROVIDENCIE JUNTO A SECRETARIA COMPETENTE, MELHORIAS NA ESTRADA RURAL DO BAIRRO DO TANQUIN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136/2015 - DAYANE AMARO COSTA</w:t>
        <w:tab/>
      </w:r>
      <w:r>
        <w:rPr>
          <w:rFonts w:cs="Arial" w:ascii="Arial" w:hAnsi="Arial"/>
          <w:sz w:val="24"/>
          <w:szCs w:val="24"/>
        </w:rPr>
        <w:br/>
        <w:t xml:space="preserve">ENCAMINHA DENÚNCIA AO MINISTÉRIO PÚBLICO DE NÃO CUMPRIMENTO DE LEI FEDERAL Nº 10.436, DE 24 DE ABRIL DE 2002 QUE DISPÕE SOBRE A LÍNGUA BRASILEIRA DE SINAIS – LIBRAS E DÁ OUTRAS PROVIDÊNCIAS. TENDO COMO DENUNCIADA A CÂMARA MUNICIPAL, REPRESENTADA PELO SEU ATUAL PRESIDENTE, VEREADOR JOÃO ANTÔNIO PIRES GONÇALV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7/2015 - MARIA HELENA SCUDELER DE BARROS</w:t>
        <w:tab/>
      </w:r>
      <w:r>
        <w:rPr>
          <w:rFonts w:cs="Arial" w:ascii="Arial" w:hAnsi="Arial"/>
          <w:sz w:val="24"/>
          <w:szCs w:val="24"/>
        </w:rPr>
        <w:br/>
        <w:t>REQUER AO EXECUTIVO MUNICIPAL INFORMAÇÕES A RESPEITO  DOS PROCESSOS DE SINDICÂ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9/2015 - LUZIA CRISTINA CÔRTES NOGUEIRA</w:t>
        <w:tab/>
      </w:r>
      <w:r>
        <w:rPr>
          <w:rFonts w:cs="Arial" w:ascii="Arial" w:hAnsi="Arial"/>
          <w:sz w:val="24"/>
          <w:szCs w:val="24"/>
        </w:rPr>
        <w:br/>
        <w:t>Requeiro cópia na íntegra do Pregão Presencial nº 019/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0/2015 - LUZIA CRISTINA CÔRTES NOGUEIRA</w:t>
        <w:tab/>
      </w:r>
      <w:r>
        <w:rPr>
          <w:rFonts w:cs="Arial" w:ascii="Arial" w:hAnsi="Arial"/>
          <w:sz w:val="24"/>
          <w:szCs w:val="24"/>
        </w:rPr>
        <w:br/>
        <w:t xml:space="preserve">Requeiro cópia da planta de imóv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1/2015 - LUZIA CRISTINA CÔRTES NOGUEIRA</w:t>
        <w:tab/>
      </w:r>
      <w:r>
        <w:rPr>
          <w:rFonts w:cs="Arial" w:ascii="Arial" w:hAnsi="Arial"/>
          <w:sz w:val="24"/>
          <w:szCs w:val="24"/>
        </w:rPr>
        <w:br/>
        <w:t>Requeiro cópia de empenh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2/2015 - LUZIA CRISTINA CÔRTES NOGUEIRA</w:t>
        <w:tab/>
      </w:r>
      <w:r>
        <w:rPr>
          <w:rFonts w:cs="Arial" w:ascii="Arial" w:hAnsi="Arial"/>
          <w:sz w:val="24"/>
          <w:szCs w:val="24"/>
        </w:rPr>
        <w:br/>
        <w:t>Requeiro cópias de documentos do procedimento licitatório nº 103/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3/2015 - DANIEL GASPARINI DOS SANTOS</w:t>
        <w:tab/>
      </w:r>
      <w:r>
        <w:rPr>
          <w:rFonts w:cs="Arial" w:ascii="Arial" w:hAnsi="Arial"/>
          <w:sz w:val="24"/>
          <w:szCs w:val="24"/>
        </w:rPr>
        <w:br/>
        <w:t xml:space="preserve">Requer ao Excelentíssimo Senhor Prefeito Municipal, através de sua Secretária Competente, informações referentes aos funcionários que recebem o Adicional de Penosidade, de acordo com sua função, dentro da Estrutura de Cargos, hoje do Funcionalismo Público Municip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5/2015 - MANOEL EDUARDO PEREIRA DA CRUZ PALOMINO</w:t>
        <w:tab/>
      </w:r>
      <w:r>
        <w:rPr>
          <w:rFonts w:cs="Arial" w:ascii="Arial" w:hAnsi="Arial"/>
          <w:sz w:val="24"/>
          <w:szCs w:val="24"/>
        </w:rPr>
        <w:br/>
        <w:t xml:space="preserve">Solicito ao Excelentíssimo Senhor Prefeito Municipal, através de sua Secretaria de Suprimentos e Qualidade e Secretaria de Meio Ambiente: informações acerca da demora nos processos de compra de medicamentos e anestésicos direcionados ao programa bem estar anim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6/2015 - MANOEL EDUARDO PEREIRA DA CRUZ PALOMINO</w:t>
        <w:tab/>
      </w:r>
      <w:r>
        <w:rPr>
          <w:rFonts w:cs="Arial" w:ascii="Arial" w:hAnsi="Arial"/>
          <w:sz w:val="24"/>
          <w:szCs w:val="24"/>
        </w:rPr>
        <w:br/>
        <w:t>Solicito ao Excelentíssimo Senhor Prefeito Municipal, através de sua Secretaria de Suprimentos e Qualidade: informações sobre o andamento do processo de compra de equipamentos (bens de consumo e bens permanentes) para o Bombeiro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7/2015 - MANOEL EDUARDO PEREIRA DA CRUZ PALOMINO</w:t>
        <w:tab/>
      </w:r>
      <w:r>
        <w:rPr>
          <w:rFonts w:cs="Arial" w:ascii="Arial" w:hAnsi="Arial"/>
          <w:sz w:val="24"/>
          <w:szCs w:val="24"/>
        </w:rPr>
        <w:br/>
        <w:t xml:space="preserve">Solicito ao Prefeito Municipal, providências para que seja oficiado a Secretaria de Educação do Estado de São Paulo: visando informações acerca da aquisição e entrega dos instrumentos musicais para as fanfarras da Escolas Estaduais do município de Mogi Mirim-S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48/2015 - DANIEL GASPARINI DOS SANTOS</w:t>
        <w:tab/>
      </w:r>
      <w:r>
        <w:rPr>
          <w:rFonts w:cs="Arial" w:ascii="Arial" w:hAnsi="Arial"/>
          <w:sz w:val="24"/>
          <w:szCs w:val="24"/>
        </w:rPr>
        <w:br/>
        <w:t>Reitera Requerimento 00535/2014, ao Excelentíssimo Senhor Prefeito Municipal, junto a sua Secretária competente, informações do consumo da iluminação pública, quanto foi a manutenção do mesmo e quantos pontos de iluminação temos no município de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30/2015 - MARIA HELENA SCUDELER DE BARROS</w:t>
        <w:tab/>
      </w:r>
      <w:r>
        <w:rPr>
          <w:rFonts w:cs="Arial" w:ascii="Arial" w:hAnsi="Arial"/>
          <w:sz w:val="24"/>
          <w:szCs w:val="24"/>
        </w:rPr>
        <w:br/>
        <w:t>MOÇÃO DE PESAR PELO FALECIMENTO DO SENHOR JAIR  SALES BUENO, OCORRIDO NO DIA   12 de ABRIL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1/2015 - MARIA HELENA SCUDELER DE BARROS</w:t>
        <w:tab/>
      </w:r>
      <w:r>
        <w:rPr>
          <w:rFonts w:cs="Arial" w:ascii="Arial" w:hAnsi="Arial"/>
          <w:sz w:val="24"/>
          <w:szCs w:val="24"/>
        </w:rPr>
        <w:br/>
        <w:t>MOÇÃO DE PESAR PELO FALECIMENTO DA SENHORA  MARIA APARECIDA  CARVALHO DO AMARAL, OCORRIDO NO DIA   22 DE  ABRIL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2/2015 - CINOÊ DUZO</w:t>
        <w:tab/>
      </w:r>
      <w:r>
        <w:rPr>
          <w:rFonts w:cs="Arial" w:ascii="Arial" w:hAnsi="Arial"/>
          <w:sz w:val="24"/>
          <w:szCs w:val="24"/>
        </w:rPr>
        <w:br/>
        <w:t>MOÇÃO DE CONGRATULAÇÕES E APLAUSOS AO TRIATLETA IVAN ROBERTO DE CAMPOS ALBANO JUNIOR PELA CONQUISTA DO BICAMPEONATO UB 515 (ULTRAMAN BRASIL) DE TRIATHLON REALIZADO ENTRE OS DIAS 17 E 19 DE ABRIL, NO RIO DE JAN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3/2015 - DAYANE AMARO COSTA</w:t>
        <w:tab/>
      </w:r>
      <w:r>
        <w:rPr>
          <w:rFonts w:cs="Arial" w:ascii="Arial" w:hAnsi="Arial"/>
          <w:sz w:val="24"/>
          <w:szCs w:val="24"/>
        </w:rPr>
        <w:br/>
        <w:t xml:space="preserve">MOÇÃO DE REPÚDIO AO JORNAL “O POPULAR” PELA MANCHETE DESRESPEITOSA REFERENTE A MORTE DE UMA TRAVEST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34/2015 - MANOEL EDUARDO PEREIRA DA CRUZ PALOMINO</w:t>
        <w:tab/>
      </w:r>
      <w:r>
        <w:rPr>
          <w:rFonts w:cs="Arial" w:ascii="Arial" w:hAnsi="Arial"/>
          <w:sz w:val="24"/>
          <w:szCs w:val="24"/>
        </w:rPr>
        <w:br/>
        <w:t>Moção de Pesar pelo falecimento da Sra. Tamiko Horio Matsu Mori, ocorrido em 20 de abril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4-27T12:12:00Z</dcterms:modified>
  <cp:revision>8</cp:revision>
  <dc:subject/>
  <dc:title/>
</cp:coreProperties>
</file>