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SÉTIMA (7ª) SESSÃO ORDINÁRIA DO TERCEIRO  (3º) ANO DA DÉCIMA SEXTA (16ª) LEGISLATURA DA CÂMARA MUNICIPAL DE MOGI MIRIM, A REALIZAR-SE EM 16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DE MARÇO DE 2015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Projeto de Lei nº 15, de 2015, de autoria do Prefeito Municipal “autorizando o Poder Executivo a alienar, por doação, lotes de terrenos de propriedade do Município de Mogi Mirim à empresa “ELIAS SILVA TERRA – EPP” e dando outras providências. Parecer, em separado, das Comissões de Justiça e Redação; Obras, Serviços Públicos e Atividades Privadas e de Exames de Assuntos Industriais e Comer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23, de 2015, de autoria do Prefeito Municipal “dispondo sobre autorização para outorga de escritura de área, objeto de doação à empresa LAJEART INDÚSTRIA E COMÉRCIO DE MATERIAIS PARA CONSTRUÇÃO LTDA”. Parecer, em separado, das Comissões de Justiça e Redação e de Exames de Assuntos Industriais e Comer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25, de 2015, de autoria do Prefeito Municip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 “dispondo sobre incorporação ao perímetro urbano do Município de Mogi Mirim de área de terreno de propriedade de J. B. ASSESSORIA EMPESARIAL E PARTICIPAÇÕES LTDA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 Projeto de Lei nº 131, de 2014, de autoria do Vereador Luís Roberto Tavares, “dispondo sobre a instalação de equipamento bloqueador de ar na tubulação do sistema de abastecimento de água após o hidrômetro”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</w:rPr>
        <w:t>5. Projeto de Lei nº 112, de 2014, de autoria do Vereador Manoel Eduardo P. da C. Palomino “dispondo sobre a obrigatoriedade de fornecimento de colete à prova de balas aos Guardas Civis Municipais no Município de Mogi Mirim e dando outras providências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Projeto de Lei nº 117, de 2014, de autoria do Vereador Marcos Bento Alves de Godoy “instituindo no calendário oficial do Município de Mogi Mirim o Desfile Cívico no Distrito de Martim Francisco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7. PARECER DESFAVORÁVEL da Comissão de Justiça e Redação ao Projeto de Lei nº 139, de 2014, de autoria do Vereador Luís Roberto Tavares “dispondo sobre o fornecimento de alimentação diferenciada em escolas municipais e creches do Município de Mogi Mirim, aos alunos matriculados, portadores de diabetes, hipertensão, anemias ou obesidade e dando outras providências”. Em caso de </w:t>
      </w:r>
      <w:r>
        <w:rPr>
          <w:b/>
          <w:sz w:val="24"/>
        </w:rPr>
        <w:t>rejeição do parecer desfavorável</w:t>
      </w:r>
      <w:r>
        <w:rPr>
          <w:sz w:val="24"/>
        </w:rPr>
        <w:t>, o Projeto de Lei nº 139/2014 será endereçado à Comissão de Educação, Saúde e Assistência Social para manifestação, nos termos do Artigo 55, § 4º do Regimento Inte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 PARECER DESFAVORÁVEL da Comissão de Justiça e Redação ao Projeto de Lei nº 140, de 2014, de autoria do Vereador Marcos Bento A. de Godoy “dispondo sobre a obrigatoriedade de constar em receituário médico, tarja incentivando denúncias de violência contra mulheres, crianças e adolescentes”. Em caso de </w:t>
      </w:r>
      <w:r>
        <w:rPr>
          <w:b/>
          <w:sz w:val="24"/>
        </w:rPr>
        <w:t>rejeição do parecer desfavorável,</w:t>
      </w:r>
      <w:r>
        <w:rPr>
          <w:sz w:val="24"/>
        </w:rPr>
        <w:t xml:space="preserve"> o Projeto de Lei nº 140/2015 será endereçado à Comissão de Educação, Saúde e Assistência Social para manifestação, nos termos do Artigo 55, § 4º do Regimento Inte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>9. Projeto de Lei complementar nº 26, de 2014, de autoria do Prefeito Municipal “dispondo sobre a implantação de loteamentos fechados no Município de Mogi Mirim e dando outras providências</w:t>
      </w:r>
      <w:r>
        <w:rPr>
          <w:i/>
          <w:sz w:val="24"/>
        </w:rPr>
        <w:t xml:space="preserve">”, </w:t>
      </w:r>
      <w:r>
        <w:rPr>
          <w:b/>
          <w:sz w:val="24"/>
        </w:rPr>
        <w:t>juntamente com emenda aditiva</w:t>
      </w:r>
      <w:r>
        <w:rPr>
          <w:sz w:val="24"/>
        </w:rPr>
        <w:t xml:space="preserve"> da Vereadora Maria Helena S. de Barros e Outros. Parecer, em separado, das Comissões de Justiça e Redação; Obras, Serviços Públicos e Atividades Privadas e de Finanças e Orçamento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ado e passado nesta cidade, na Secretaria da Câmara Municipal,  em  11 de março de 2015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3-13T08:18:00Z</cp:lastPrinted>
  <dcterms:modified xsi:type="dcterms:W3CDTF">2015-03-13T11:28:00Z</dcterms:modified>
  <cp:revision>36</cp:revision>
  <dc:subject/>
  <dc:title/>
</cp:coreProperties>
</file>