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ª Sessão Ordinária, de 23 de março de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12/2015 - DANIEL GASPARINI DOS SANTOS</w:t>
        <w:tab/>
      </w:r>
      <w:r>
        <w:rPr>
          <w:rFonts w:cs="Arial" w:ascii="Arial" w:hAnsi="Arial"/>
          <w:sz w:val="24"/>
          <w:szCs w:val="24"/>
        </w:rPr>
        <w:br/>
        <w:t>Solicita ao Excelentíssimo Senhor Prefeito Municipal, que através de sua Secretária Competente, estudo referente a possibilidade de ser implantado o sistema de Bilhete Único no município de Mogi Mir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14/2015 - LUIS ROBERTO TAVARES</w:t>
        <w:tab/>
      </w:r>
      <w:r>
        <w:rPr>
          <w:rFonts w:cs="Arial" w:ascii="Arial" w:hAnsi="Arial"/>
          <w:sz w:val="24"/>
          <w:szCs w:val="24"/>
        </w:rPr>
        <w:br/>
        <w:t>INDICO A INSTALAÇÃO DE SISTEMA DE ESCOAMENTO DE ÁGUA NA CRECHE DO JARDIM PAULIS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15/2015 - LUIS ROBERTO TAVARES</w:t>
        <w:tab/>
      </w:r>
      <w:r>
        <w:rPr>
          <w:rFonts w:cs="Arial" w:ascii="Arial" w:hAnsi="Arial"/>
          <w:sz w:val="24"/>
          <w:szCs w:val="24"/>
        </w:rPr>
        <w:br/>
        <w:t>INDICO MELHORIAS NA SINALIZAÇÃO E INSTALAÇÃO DE DISPOSITIVO DE REDUÇÃO DE VELOCIDADE NA RUA CORONEL LEITÃO NAS PROXIMIDADES DA CASA DA CRIANÇA PARA MAIOR SEGURANÇA DOS ALUNOS NO EMBARQUE E DESEMBARQU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16/2015 - LUIS ROBERTO TAVARES</w:t>
        <w:tab/>
      </w:r>
      <w:r>
        <w:rPr>
          <w:rFonts w:cs="Arial" w:ascii="Arial" w:hAnsi="Arial"/>
          <w:sz w:val="24"/>
          <w:szCs w:val="24"/>
        </w:rPr>
        <w:br/>
        <w:t>INDICO MELHORIAS NO SISTEMA DE ESCOAMENTO DE AGUA NA RUA ETORE CEREGAT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17/2015 - LUIS ROBERTO TAVARES</w:t>
        <w:tab/>
      </w:r>
      <w:r>
        <w:rPr>
          <w:rFonts w:cs="Arial" w:ascii="Arial" w:hAnsi="Arial"/>
          <w:sz w:val="24"/>
          <w:szCs w:val="24"/>
        </w:rPr>
        <w:br/>
        <w:t>INDICO MELHORIAS NO SISTEMA DE ESCOAMENTO DE AGUA NA RUA SETE DE SETEMB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18/2015 - LUIS ROBERTO TAVARES</w:t>
        <w:tab/>
      </w:r>
      <w:r>
        <w:rPr>
          <w:rFonts w:cs="Arial" w:ascii="Arial" w:hAnsi="Arial"/>
          <w:sz w:val="24"/>
          <w:szCs w:val="24"/>
        </w:rPr>
        <w:br/>
        <w:t>INDICO CONSTRUÇÃO DE PASSEIO PUBLICO NA AVENIDA NAGIB CHAI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19/2015 - LUIS ROBERTO TAVARES</w:t>
        <w:tab/>
      </w:r>
      <w:r>
        <w:rPr>
          <w:rFonts w:cs="Arial" w:ascii="Arial" w:hAnsi="Arial"/>
          <w:sz w:val="24"/>
          <w:szCs w:val="24"/>
        </w:rPr>
        <w:br/>
        <w:t>INDICO MANUTENÇÃO N O ALAMBRADO LOCALIZADO AS MARGENS DA AVENIDA NAGIB CHAI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20/2015 - LUIS ROBERTO TAVARES</w:t>
        <w:tab/>
      </w:r>
      <w:r>
        <w:rPr>
          <w:rFonts w:cs="Arial" w:ascii="Arial" w:hAnsi="Arial"/>
          <w:sz w:val="24"/>
          <w:szCs w:val="24"/>
        </w:rPr>
        <w:br/>
        <w:t>INDICO OPERAÇÃO TAPA BURACOS NA RUA LOCALIZADA ATRÁS DO CENTRO DE ESPECIALIDADES MEDIC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21/2015 - LUIS ROBERTO TAVARES</w:t>
        <w:tab/>
      </w:r>
      <w:r>
        <w:rPr>
          <w:rFonts w:cs="Arial" w:ascii="Arial" w:hAnsi="Arial"/>
          <w:sz w:val="24"/>
          <w:szCs w:val="24"/>
        </w:rPr>
        <w:br/>
        <w:t>INDICO A REALIZAÇÃO DE CAMPANHA INFORMATIVA E AFIXAÇÃO DE PLACAS EM LOCAIS VISÍVEIS, CONTENDO INFORMAÇÕES AOS PAIS SOBRE A POSSIBILIDADE DE REQUEREREM ALIMENTAÇÃO ESPECIAL AOS FILHOS PORTADORES DE DIABETES, HIPERTENSÃO, ANEMIAS OU OBESIDADE DURANTE A MEREN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22/2015 - LUIS ROBERTO TAVARES</w:t>
        <w:tab/>
      </w:r>
      <w:r>
        <w:rPr>
          <w:rFonts w:cs="Arial" w:ascii="Arial" w:hAnsi="Arial"/>
          <w:sz w:val="24"/>
          <w:szCs w:val="24"/>
        </w:rPr>
        <w:br/>
        <w:t>INDICO AO DEPARTAMENTO COMPETENTE A REALIZAÇÃO DE LIMPEZA NA RODOVIA NAGIB CHAIB NAS PROXIMIDADES DA ANTIGA PEDREIRA DEGRAV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23/2015 - LUIS ROBERTO TAVARES</w:t>
        <w:tab/>
      </w:r>
      <w:r>
        <w:rPr>
          <w:rFonts w:cs="Arial" w:ascii="Arial" w:hAnsi="Arial"/>
          <w:sz w:val="24"/>
          <w:szCs w:val="24"/>
        </w:rPr>
        <w:br/>
        <w:t>INDICO AO DEPARTAMENTO COMPETENTE A INSTALAÇÃO DE PLACA DE PROIBIDO JOGAR LIXO NA AVENIDA DR. JOÃO AVANCINI NO MOGI MIRIM 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24/2015 - LUIS ROBERTO TAVARES</w:t>
        <w:tab/>
      </w:r>
      <w:r>
        <w:rPr>
          <w:rFonts w:cs="Arial" w:ascii="Arial" w:hAnsi="Arial"/>
          <w:sz w:val="24"/>
          <w:szCs w:val="24"/>
        </w:rPr>
        <w:br/>
        <w:t>INDICO AO DEPARTAMENTO COMPETENTE A MANUTENÇÃO DA PLACA DE SINALIZAÇÃO DE VALETA NA AVENIDA DR. JOÃO AVANCINI NO MOGI MIRIM 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25/2015 - LUIS ROBERTO TAVARES</w:t>
        <w:tab/>
      </w:r>
      <w:r>
        <w:rPr>
          <w:rFonts w:cs="Arial" w:ascii="Arial" w:hAnsi="Arial"/>
          <w:sz w:val="24"/>
          <w:szCs w:val="24"/>
        </w:rPr>
        <w:br/>
        <w:t>INDICO AO DEPARTAMENTO COMPETENTE REALIZE OPERAÇÃO TAPA BURACOS NA RUA ANA ISABEL C. COSTA NA VILA SANTA ELIZ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26/2015 - LUIS ROBERTO TAVARES</w:t>
        <w:tab/>
      </w:r>
      <w:r>
        <w:rPr>
          <w:rFonts w:cs="Arial" w:ascii="Arial" w:hAnsi="Arial"/>
          <w:sz w:val="24"/>
          <w:szCs w:val="24"/>
        </w:rPr>
        <w:br/>
        <w:t>INDICO AO DEPARTAMENTO COMPETENTE REALIZE MANUTENÇÃO NO PASSEIO PUBLICO LOCALIZADO AO LADO DA UBS DA SANTA LUZIA, NA AVENIDA PEDRO BOTES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27/2015 - LUIS ROBERTO TAVARES</w:t>
        <w:tab/>
      </w:r>
      <w:r>
        <w:rPr>
          <w:rFonts w:cs="Arial" w:ascii="Arial" w:hAnsi="Arial"/>
          <w:sz w:val="24"/>
          <w:szCs w:val="24"/>
        </w:rPr>
        <w:br/>
        <w:t>INDICO AO DEPARTAMENTO COMPETENTE REALIZE MANUTENÇÃO NA RUA 17 DO PARQUE DAS LARANJEIR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28/2015 - DAYANE AMARO COSTA</w:t>
        <w:tab/>
      </w:r>
      <w:r>
        <w:rPr>
          <w:rFonts w:cs="Arial" w:ascii="Arial" w:hAnsi="Arial"/>
          <w:sz w:val="24"/>
          <w:szCs w:val="24"/>
        </w:rPr>
        <w:br/>
        <w:t>INDICO REALIZAÇÃO DE OBRAS DE ACESSIBILIDADE E INSTALAÇÃO DE RAMPA DE ACESSO NO CEMPI “MICHELE LUCON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29/2015 - DAYANE AMARO COSTA</w:t>
        <w:tab/>
      </w:r>
      <w:r>
        <w:rPr>
          <w:rFonts w:cs="Arial" w:ascii="Arial" w:hAnsi="Arial"/>
          <w:sz w:val="24"/>
          <w:szCs w:val="24"/>
        </w:rPr>
        <w:br/>
        <w:t>INDICO A TROCA DA CALHA NO CEMPI “MICHELE LUCON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30/2015 - DAYANE AMARO COSTA</w:t>
        <w:tab/>
      </w:r>
      <w:r>
        <w:rPr>
          <w:rFonts w:cs="Arial" w:ascii="Arial" w:hAnsi="Arial"/>
          <w:sz w:val="24"/>
          <w:szCs w:val="24"/>
        </w:rPr>
        <w:br/>
        <w:t>INDICO A PODA URGENTE DO MATO NO TERRENO LOCALIZADO AO LADO DO CEMPI MICHELE LUC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31/2015 - OSVALDO APARECIDO QUAGLIO</w:t>
        <w:tab/>
      </w:r>
      <w:r>
        <w:rPr>
          <w:rFonts w:cs="Arial" w:ascii="Arial" w:hAnsi="Arial"/>
          <w:sz w:val="24"/>
          <w:szCs w:val="24"/>
        </w:rPr>
        <w:br/>
        <w:t>SOLICITA DEMARCAÇÃO DE SOLO E INSTALAÇÃO DE PLACA DE “PARE” NO CRUZAMENTO DAS RUAS JOÃO BONATTI COM A HONÓRIO BONAT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87/2015 - DANIEL GASPARINI DOS SANTOS</w:t>
        <w:tab/>
      </w:r>
      <w:r>
        <w:rPr>
          <w:rFonts w:cs="Arial" w:ascii="Arial" w:hAnsi="Arial"/>
          <w:sz w:val="24"/>
          <w:szCs w:val="24"/>
        </w:rPr>
        <w:br/>
        <w:t xml:space="preserve">Requer ao Excelentíssimo Senhor Prefeito Municipal, informações junto a Secretária Competente e a Empresa responsável do Transporte Coletivo de Mogi Mirim, para que nos forneça, detalhes sobre as linhas de ônibus urbanos que atendem o município de Mogi Miri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88/2015 - DANIEL GASPARINI DOS SANTOS</w:t>
        <w:tab/>
      </w:r>
      <w:r>
        <w:rPr>
          <w:rFonts w:cs="Arial" w:ascii="Arial" w:hAnsi="Arial"/>
          <w:sz w:val="24"/>
          <w:szCs w:val="24"/>
        </w:rPr>
        <w:br/>
        <w:t xml:space="preserve">Requer ao Excelentíssimo Senhor Prefeito Municipal, que através da “Secretária de Captação, Gestão e Controle”, informações referentes a recursos ou programas destinados a manutenção e recuperação de estradas vicinal e intermunicipal, a qual está incluída a Rodovia dos Agricultores (Estrada vicinal que liga Mogi Mirim a Artur Nogueira) e demais, no município de Mogi Miri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89/2015 - DANIEL GASPARINI DOS SANTOS</w:t>
        <w:tab/>
      </w:r>
      <w:r>
        <w:rPr>
          <w:rFonts w:cs="Arial" w:ascii="Arial" w:hAnsi="Arial"/>
          <w:sz w:val="24"/>
          <w:szCs w:val="24"/>
        </w:rPr>
        <w:br/>
        <w:t xml:space="preserve">Encaminha minuta de Projeto de Lei, que dispõe sobre alteração de dispositivos da Lei Municipal nº 5.223, de 16 Dezembro 2011, a destinação dos valores das multas e juros aplicados, e dos serviços municipais executados e cobrados, relativo a limpeza de imóveis, construção e reparos de passeios e muros, no município de Mogi Mirim, e dá outras providências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91/2015 - LUIS ROBERTO TAVARES</w:t>
        <w:tab/>
      </w:r>
      <w:r>
        <w:rPr>
          <w:rFonts w:cs="Arial" w:ascii="Arial" w:hAnsi="Arial"/>
          <w:sz w:val="24"/>
          <w:szCs w:val="24"/>
        </w:rPr>
        <w:br/>
        <w:t>REQUEIRO INFORMAÇÕES SOBRE A QUANTIDADE DE REFEIÇÕES DIFERENCIADAS SERVIDAS AOS ALUNOS DAS CRECHES E ESCOLAS MUNICIPAIS PORTADORES DE DIABETES, HIPERTENSÃO, ANEMIAS OU OBESI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92/2015 - LUIS ROBERTO TAVARES</w:t>
        <w:tab/>
      </w:r>
      <w:r>
        <w:rPr>
          <w:rFonts w:cs="Arial" w:ascii="Arial" w:hAnsi="Arial"/>
          <w:sz w:val="24"/>
          <w:szCs w:val="24"/>
        </w:rPr>
        <w:br/>
        <w:t>REITERO A INDICAÇÃO 1002/2013 QUE SOLICITAVA ESTUDOS PARA IMPLEMENTAR DISPOSITIVO DE REDUÇÃO DE VELOCIDADE NA AVENIDA GUARANI NO MOGI MIRIM 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93/2015 - CINOÊ DUZO</w:t>
        <w:tab/>
      </w:r>
      <w:r>
        <w:rPr>
          <w:rFonts w:cs="Arial" w:ascii="Arial" w:hAnsi="Arial"/>
          <w:sz w:val="24"/>
          <w:szCs w:val="24"/>
        </w:rPr>
        <w:br/>
        <w:t>REQUEIRO AO PREFEITO LUIS GUSTAVO ANTUNES STUPP PARA QUE JUNTO À SECRETARIA DE EDUCAÇÃO, INFORME A ESTA CASA DE LEIS, O MOTIVO DO FECHAMENTO DE SALAS DE AULA NAS ESCOLAS MUNICIPAIS DE ENSINO BÁSICO “PROFESSOR HUMBERTO BRASI” E “PROFESSORA CLEUSA MARILENE VIEIRA DE MELLO”, BEM COMO PARA ONDE FORAM REMANEJADOS OS PROFESSORES E ALUNOS DOS RESPECTIVOS ESTABELECIMENTOS DE ENSI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94/2015 - MARIA HELENA SCUDELER DE BARROS</w:t>
        <w:tab/>
      </w:r>
      <w:r>
        <w:rPr>
          <w:rFonts w:cs="Arial" w:ascii="Arial" w:hAnsi="Arial"/>
          <w:sz w:val="24"/>
          <w:szCs w:val="24"/>
        </w:rPr>
        <w:br/>
        <w:t>REQUER AO EXECUTIVO MUNICIPAL INFORMAÇÕES A RESPEITO  DAS IMAGENS CAPTADAS PELO DRO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95/2015 - DANIELA DALBEN MOTA</w:t>
        <w:tab/>
      </w:r>
      <w:r>
        <w:rPr>
          <w:rFonts w:cs="Arial" w:ascii="Arial" w:hAnsi="Arial"/>
          <w:sz w:val="24"/>
          <w:szCs w:val="24"/>
        </w:rPr>
        <w:br/>
        <w:t xml:space="preserve">A comissão especial constituída pela Portaria Nº 41/2014, reitera o requerimento  nº 627/2014 que solicita ao Exmo. Prefeito Municipal de Mogi Mirim, através de sua Secretaria competente e, de acordo com o Art. 34, § 2º da LOM, oficie a Empresa ANGA ALIMENTOS E SERVIÇOS LTDA, que nos forneça planilha eletrônica, completa de custo descritiva relativo aos preços atualmente praticad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96/2015 - DANIEL GASPARINI DOS SANTOS</w:t>
        <w:tab/>
      </w:r>
      <w:r>
        <w:rPr>
          <w:rFonts w:cs="Arial" w:ascii="Arial" w:hAnsi="Arial"/>
          <w:sz w:val="24"/>
          <w:szCs w:val="24"/>
        </w:rPr>
        <w:br/>
        <w:t>REQUER O ABONO NA FALTA DO VEREADOR DANIEL SANTOS NA SESSÃO DO DIA 16 DE MARÇO DE 2015, CONFORME ATESTADO MÉDICO ANEXO, COM BASE NOS ARTIGOS 81, I, A; 156, I, E 167, § 1º, DA RESOLUÇÃO Nº 276/10, VIGENTE REGIMENTO INTER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97/2015 - DANIELA DALBEN MOTA</w:t>
        <w:tab/>
      </w:r>
      <w:r>
        <w:rPr>
          <w:rFonts w:cs="Arial" w:ascii="Arial" w:hAnsi="Arial"/>
          <w:sz w:val="24"/>
          <w:szCs w:val="24"/>
        </w:rPr>
        <w:br/>
        <w:t xml:space="preserve">A comissão especial constituída pela Portaria Nº 41/2014, solicita ao Exmo. Prefeito Municipal de Mogi Mirim, através de sua Secretaria competente e, de acordo com o Art. 34, § 2º da LOM, para que forneça cópia dos Contratos, Editais e Termos de Referência (completos, com aditivos e anexos) das 3 (três)  empresas que prestam serviços de transporte de pacient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98/2015 - DANIELA DALBEN MOTA</w:t>
        <w:tab/>
      </w:r>
      <w:r>
        <w:rPr>
          <w:rFonts w:cs="Arial" w:ascii="Arial" w:hAnsi="Arial"/>
          <w:sz w:val="24"/>
          <w:szCs w:val="24"/>
        </w:rPr>
        <w:br/>
        <w:t>A comissão especial constituída pela Portaria Nº 41/2014, solicita ao Exmo. Prefeito Municipal de Mogi Mirim, através de sua Secretaria competente e, de acordo com o Art. 34, § 2º da LOM, para que forneça cópia do Contrato, Edital do Pregão Presencial nº 107/2014 e Termo de Referência completos (com aditivos e anexos) da empresa vencedora do certa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99/2015 - DANIELA DALBEN MOTA</w:t>
        <w:tab/>
      </w:r>
      <w:r>
        <w:rPr>
          <w:rFonts w:cs="Arial" w:ascii="Arial" w:hAnsi="Arial"/>
          <w:sz w:val="24"/>
          <w:szCs w:val="24"/>
        </w:rPr>
        <w:br/>
        <w:t>A comissão especial constituída pela Portaria Nº 41/2014, solicita ao Exmo. Prefeito Municipal de Mogi Mirim, através de sua Secretaria competente e, de acordo com o Art. 34, § 2º da LOM, para que forneça cópia do Contrato, Edital do Pregão Presencial nº 76/2014 e Termo de Referência completos (com aditivos e anexos) da empresa vencedora do certa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00/2015 - DANIELA DALBEN MOTA</w:t>
        <w:tab/>
      </w:r>
      <w:r>
        <w:rPr>
          <w:rFonts w:cs="Arial" w:ascii="Arial" w:hAnsi="Arial"/>
          <w:sz w:val="24"/>
          <w:szCs w:val="24"/>
        </w:rPr>
        <w:br/>
        <w:t xml:space="preserve">A comissão especial constituída pela Portaria Nº 41/2014, solicita ao Exmo. Prefeito Municipal de Mogi Mirim, através de sua Secretaria competente e, de acordo com o Art. 34, § 2º da LOM, para que forneça cópia do Contrato nº 113/2013, Edital da concorrência pública nº 04/2013  e Termo de Referência completos (com aditivos e anexos da empresa)  Sinalizadora Paulista Construção e Sinalização Ltd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01/2015 - DAYANE AMARO COSTA</w:t>
        <w:tab/>
      </w:r>
      <w:r>
        <w:rPr>
          <w:rFonts w:cs="Arial" w:ascii="Arial" w:hAnsi="Arial"/>
          <w:sz w:val="24"/>
          <w:szCs w:val="24"/>
        </w:rPr>
        <w:br/>
        <w:t>REQUER LAUDOS DA VIGILANCIA SANITÁRIA DE VISITAS AOS ÓRGÃOS PÚBLICOS DE SAÚDE NOS ULTIMOS SEIS ME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18/2015 - JOÃO ANTONIO PIRES GONÇALVES</w:t>
        <w:tab/>
      </w:r>
      <w:r>
        <w:rPr>
          <w:rFonts w:cs="Arial" w:ascii="Arial" w:hAnsi="Arial"/>
          <w:sz w:val="24"/>
          <w:szCs w:val="24"/>
        </w:rPr>
        <w:br/>
        <w:t xml:space="preserve">MOÇÃO DE CONGRATULAÇÕES E APLAUSOS, AOS SENHORES PEDRO MOREIRA SALLES -  PRESIDENTE DO CONSELHO DE ADMINISTRAÇÃO DO ITAÚ UNIBANCO, ROBERTO EGYDIO SETÚBAL - DIRETOR PRESIDENTE DO ITAÚ UNIBANCO E A DIRETORIA DO ITAÚ UNIBANCO HOLDING S.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65530" cy="829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65.3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3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3-23T13:05:00Z</dcterms:modified>
  <cp:revision>8</cp:revision>
  <dc:subject/>
  <dc:title/>
</cp:coreProperties>
</file>